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300" w:right="150" w:hanging="0"/>
        <w:jc w:val="center"/>
        <w:rPr>
          <w:u w:val="single"/>
        </w:rPr>
      </w:pPr>
      <w:r>
        <w:rPr>
          <w:u w:val="single"/>
        </w:rPr>
        <w:t xml:space="preserve">Tagebuch meiner 100-tägigen Indien-Reise </w:t>
      </w:r>
    </w:p>
    <w:p>
      <w:pPr>
        <w:pStyle w:val="Normal"/>
        <w:spacing w:before="0" w:after="240"/>
        <w:ind w:left="300" w:right="150" w:hanging="0"/>
        <w:jc w:val="center"/>
        <w:rPr/>
      </w:pPr>
      <w:r>
        <w:rPr/>
        <w:br/>
      </w:r>
      <w:r>
        <w:rPr>
          <w:u w:val="single"/>
        </w:rPr>
        <w:t>geschrieben von Beauty</w:t>
      </w:r>
    </w:p>
    <w:p>
      <w:pPr>
        <w:pStyle w:val="Normal"/>
        <w:spacing w:before="0" w:after="240"/>
        <w:ind w:left="300" w:right="150" w:hanging="0"/>
        <w:rPr/>
      </w:pPr>
      <w:r>
        <w:rPr>
          <w:i/>
          <w:iCs/>
        </w:rPr>
        <w:t xml:space="preserve">Info: 20 Rs (Rupie) = 1 DM </w:t>
      </w:r>
      <w:r>
        <w:rPr/>
        <w:br/>
        <w:br/>
        <w:br/>
      </w:r>
      <w:r>
        <w:rPr>
          <w:i/>
          <w:iCs/>
        </w:rPr>
        <w:t>Erfurt, 24. November 2000</w:t>
      </w:r>
      <w:r>
        <w:rPr/>
        <w:br/>
        <w:br/>
        <w:t>Angesichts der Tatsache, daß ich nächste Woche nach Indien fliegen werde und es dort mittlerweile eine Menge Internetcafes geben soll, hatte ich die Idee, ein Tagebuch auf dieser Seite anzulegen. Wenn ich dann irgendwo viele Tage in der Wildnis unterwegs bin und plötzlich in einem winzigen Dorf auf ein solches Cafe stoße, will ich dann niederschreiben, was ich alles so erlebt habe. Und jeder, der wissen will, wo ich mich gerade rumtreibe, kann das dann hier nachlesen.</w:t>
        <w:br/>
        <w:t>Zwar kann ich in der Zwischenzeit nicht an meiner Fotogalerie weiterarbeiten, aber wenn ich wiederkomme, habe ich sicher einige neue Impressionen. Für diese Reise habe ich mir auch einen Vorrat von 79 Filmen angelegt.</w:t>
        <w:br/>
        <w:t>Momentan bin ich ziemlich im Streß mit allen möglichen Dingen und die Zeit rennt mir nur so davon. In einer Woche brauche ich mir über das meiste wohl keine Platte mehr machen, aber dafür gibt es dann sicher wieder anderes. Laß ich mich einfach mal überraschen ...</w:t>
        <w:br/>
        <w:br/>
        <w:br/>
        <w:br/>
      </w:r>
      <w:r>
        <w:rPr>
          <w:i/>
          <w:iCs/>
        </w:rPr>
        <w:t>Delhi, 30. November 2000</w:t>
      </w:r>
      <w:r>
        <w:rPr/>
        <w:br/>
        <w:br/>
        <w:t>Es ist Donnestag Abend und ich sitze in einem stickigen Internet-Shop in Old Delhi mit uralten, langsamen Rechnern und etwas defekten, schmutzigen Tastaturen, aber es funktioniert.</w:t>
        <w:br/>
        <w:t>Am Mittwoch hatte ich angefangen mein Zeug für die Reise zu packen und da ich erst Mittag aufstand, meinen Trabi noch stillegen und um 3 Uhr nachts wieder aufstehen mußte, habe ich nur vier Stunden geschlafen. Dafür war ich in Frankfurt der erste am Terminal und bekam einen Fensterplatz im Flugzeug. Zwischenstop in Wien und umsteigen in Amman (Jordanien). Dort hielt man mich erst für eine Frau und schickte mich zum Frauenschalter, wo ich aber wieder zurückschickt wurde, da ich keine war. Das Flughafenpersonal war dadurch ziemlich erheitert.</w:t>
        <w:br/>
        <w:t xml:space="preserve">Im Flugzeug nach Delhi traf ich zwei Deutsche und einen Franzosen, die sich gerade kennengelernt hatten und mit mir zusammen in die Stadt fahren und ein Zimmer mieten wollten. Als wir Nachts um 5 über den Bahnhof liefen, kamen wir an einem Schalter vorbei, wo etwa 8 Inder in einem 2 x 2 Meter kleinen Raum standen und einer mit grinsendem Gesicht </w:t>
      </w:r>
      <w:r>
        <w:rPr>
          <w:i/>
          <w:iCs/>
        </w:rPr>
        <w:t>Hello Mister</w:t>
      </w:r>
      <w:r>
        <w:rPr/>
        <w:t xml:space="preserve"> durch das Loch in der Glasscheibe rief. Er wollte uns ein Taxi für 360 Rupie bestellen - runtergehen wollte er im Preis nicht. Unser Wortwechsel war ziemlich lustig und hatten wir das Gefühl, im Zirkus zu sein. Als wir zu einem anderen Schalter liefen, fing er und die anderen hinter der Galsscheibe an, noch lauter durcheinander zu rufen und dieFahrt kostete nur noch 310 Rupie bei einem Kurs von etwa 1 DM : 20 Rs, also 4 DM pro Person.</w:t>
        <w:br/>
        <w:t>Es fing langsam an zu dämmern, als wir in die Stadt fuhren. Es war schon einiges los auf den Straßen. Link und rechts überholten uns Autos, obwohl es es Gegenverkehr gab. Wenn sich von einer Seitenstraße ein Auto oder Bus genähert hat oder die Ampel rot war, wurde nicht gebremst, sondern kräfig gehupt. Viele Autos und anderweitige 'Fahrzeuge' hatten kein Licht und sahen aus, als ob sie jeden Moment auseinanderfallen. Dazwischen liefen auch immer wieder irgendwelche Menschen rum. Auf dem 'Main Bazzar' angelangt, fanden wir sofort ein Zimmer, was 80 Rupie pro Person ausmachte. Es standen nur 4 Betten im Zimmer, aber das reichte uns. Auf dem Dach angelangt, konnten wir sehen, wie gerade die rote Sonne hinter der Häuserkulisse aufging. Es waren noch etwas kühl, doch nach einem indischen Milchtee und ein paar Happen Essen, hat man da nicht mehr daran gedacht.</w:t>
        <w:br/>
        <w:br/>
        <w:t xml:space="preserve">Wir waren gar nicht mehr so richtig müde, also bummelten wir durch die kleinen Gassen. Viele Menschen waren gerade am wachwerden. Sie schliefen in ihren winzigen Läden, auf einfachen Bettchen vor den Häsern oder lagen am Straßenrand. Überall hatten Leute kleine Stände aufgebaut und magere Kühe spazierten durch die Gegend. Die Wege wurden fleißig gekehrt, was Unmengen an Staub aufwirbelte. Überall wurden wir mit staunend lächelnden Gesichtern angesehen, man sagte uns </w:t>
      </w:r>
      <w:r>
        <w:rPr>
          <w:i/>
          <w:iCs/>
        </w:rPr>
        <w:t>hello</w:t>
      </w:r>
      <w:r>
        <w:rPr/>
        <w:t xml:space="preserve">, </w:t>
      </w:r>
      <w:r>
        <w:rPr>
          <w:i/>
          <w:iCs/>
        </w:rPr>
        <w:t>where are you from</w:t>
      </w:r>
      <w:r>
        <w:rPr/>
        <w:t xml:space="preserve"> und </w:t>
      </w:r>
      <w:r>
        <w:rPr>
          <w:i/>
          <w:iCs/>
        </w:rPr>
        <w:t>how are you</w:t>
      </w:r>
      <w:r>
        <w:rPr/>
        <w:t>. Autos, Motoräder, Fahrradrikshas und handgeschobene Wägen schlängelten und hupten durch die Gassen, wobei ich dasGefühl hatte, st&amp;amuml;ndig fast überrollt zu werden.Irgendwann gingen wir dann doch schlafen.</w:t>
        <w:br/>
        <w:t>Die allgemeinen Zustäde sind f&amp;uumlr den normalen Westeuropäer sicher nicht besonders anmutend, aber ich fühle mich hier wohl und habe es keinenfalls bereut, hergekommen zu sein.</w:t>
        <w:br/>
        <w:br/>
        <w:br/>
        <w:br/>
      </w:r>
      <w:r>
        <w:rPr>
          <w:i/>
          <w:iCs/>
        </w:rPr>
        <w:t>Auf dem Weg von Delhi nach Srinagar, 31. November 2000</w:t>
      </w:r>
      <w:r>
        <w:rPr/>
        <w:br/>
        <w:br/>
        <w:t xml:space="preserve">Eigentlich wollte ich ja nur zum Bahnhof gehen, um von dort aus mit dem Taxi zur Botschaft zu fahren. Schon oft habe ich von den 'freundlichen' Menschen gehört und gelesen, die einem in irgendeinen Laden mitschleifen, aber trotzdem hat mich gleich der erste gekriegt. Die nächstmögliche Bahnverbindung nach Varanasi wäre erst eine Woche später möglich. Und da die Inder recht einfallsreiche Leute sind und vieles erzählen, habe ich mir doch glatt eine Fahrt ins Himalaya mit einer Übernachtung für 100 Mark andrehen lassen und hatte noch zweieinhalb Stunden Zeit, um mein Zeug zu packen. </w:t>
        <w:br/>
        <w:t>Als ich gerade mein Hotelzimmer verlassen wollte, kam Anna wieder und die faßte sich an den Kopf. Sie selber wurde auch schon mal nach Srinagar abgeschleppt. Das liegt mitten in Kaschmir und Anna meinte, daß sie es dort nicht sonderlich toll fand, wo an jeder Ecke welche mit Knarre stehen, weil Bürgerkrieg herrscht. Es gibt nur eine Straße dorthin. Sie führt an Klippen vorbei, wo Wracks von heruntergefallenen Autos und Bussen liegen sollen.</w:t>
        <w:br/>
        <w:t xml:space="preserve">Ich wollte das bezahlte Geld nicht einfach sausen lassen und sie schlug vor, mal ihre Tarot-Karten zu befragen: </w:t>
        <w:br/>
        <w:t xml:space="preserve">    'Soll ich hinfahren ?' - </w:t>
      </w:r>
      <w:r>
        <w:rPr>
          <w:i/>
          <w:iCs/>
        </w:rPr>
        <w:t>Der Turm</w:t>
      </w:r>
      <w:r>
        <w:rPr/>
        <w:t xml:space="preserve"> </w:t>
        <w:br/>
        <w:t xml:space="preserve">    'Soll ich nicht hinfahren ?' - </w:t>
      </w:r>
      <w:r>
        <w:rPr>
          <w:i/>
          <w:iCs/>
        </w:rPr>
        <w:t>Der Tod</w:t>
      </w:r>
      <w:r>
        <w:rPr/>
        <w:t xml:space="preserve"> </w:t>
        <w:br/>
        <w:t xml:space="preserve">    'Was würde mir dort begegnen ?' - </w:t>
      </w:r>
      <w:r>
        <w:rPr>
          <w:i/>
          <w:iCs/>
        </w:rPr>
        <w:t>Königin der Schwerter</w:t>
      </w:r>
      <w:r>
        <w:rPr/>
        <w:t xml:space="preserve"> </w:t>
        <w:br/>
        <w:t>Der Bedeutung nach alles keine so berauschenden Karten. Nach einigem überlegen beschloß ich mich spontan, trotzdem zu fahren und hechtete los, da ich schon spät dran war und es recht schwierig war, bei dem Gedränge eines Festumzuges vorwärts zu kommen.</w:t>
        <w:br/>
        <w:t xml:space="preserve">Und nun sitze ich hier an der Hauptstraße am New Delhi Bahnhof und warte auf den Bus. Autos, Laster, Rikshas, Mopeds und Menschenmassen stömen vorbei. Die Luft ist sehr stickig und der Lärm dröhnt in meinen Ohren. Ich glaube verhandeln, </w:t>
      </w:r>
      <w:r>
        <w:rPr>
          <w:i/>
          <w:iCs/>
        </w:rPr>
        <w:t>nein</w:t>
      </w:r>
      <w:r>
        <w:rPr/>
        <w:t xml:space="preserve"> sagen, Preise und Leute einzuschätzen muß ich noch lernen. Aber man sagt ja, daß man das in Kaschmir am besten geht.</w:t>
        <w:br/>
        <w:t>Vorhin bin ich bei einem stundenlangen Festumzug auf einem Elefant geritten, was ganz lustig war. Bei einer Hochzeit auf der Straße, wurde ich zum tanzen aufgefordert und in die versammelte Menschenmenge hineingezogen. Die Leute tanzten um mich herum und ich tat es ebenso. Dann kam einer an, der mich davonscheuchte. Andere zogen mich wieder in die Massen hinein und ich wurde kurz darauf vom selben Mann wieder raugezerrt. Ein Polizist riß die Leute weg, die mich umschwärmten. Irretiert ging ich eine Seitenstraße entlang.</w:t>
        <w:br/>
        <w:t>So landete ich in einer Gegend, wo es keine Touristen mehr gab. Es war sehr interesannt, die Menschen zu beobachten. Sie lächelten und gaben mir die Hand. Nach einiger Zeit begegnete ich einem Polizisten. Dieser sagte, daß er der Polizeichef von diesem Viertel ist und das eine unsichere Gegend sei. Als ich nach dm Weg zurück fragte, nahm er mich auf seinem Moped mit.</w:t>
        <w:br/>
        <w:t>Viele Polizisten laufen ohne Waffen rum, bis auf einen langen, harten Bambusstock. Einmal hörte ich eine Polizeisirene und es kam ein kleines Auto mit roter Leuchte auf dem Dach. In dem Auto saß ein Inder mit Vollbart, geschwungenem Schnurrbart und dickem Turban, der lächelnd durch die schmale Straße raste.</w:t>
      </w:r>
    </w:p>
    <w:p>
      <w:pPr>
        <w:pStyle w:val="Normal"/>
        <w:ind w:left="300" w:right="150" w:hanging="0"/>
        <w:jc w:val="center"/>
        <w:rPr/>
      </w:pPr>
      <w:r>
        <w:rPr/>
        <w:t xml:space="preserve">* * * </w:t>
      </w:r>
    </w:p>
    <w:p>
      <w:pPr>
        <w:pStyle w:val="Normal"/>
        <w:spacing w:before="0" w:after="240"/>
        <w:ind w:left="300" w:right="150" w:hanging="0"/>
        <w:rPr/>
      </w:pPr>
      <w:r>
        <w:rPr/>
        <w:br/>
        <w:t xml:space="preserve">Jetzt bin ich im Bus auf der Fahrt nach Kaschmir. Statt mit einer Gruppe von 17 Touristen sitze ich hier als einziger Ausländer. Die Leute wirken anders. Sie lächeln einen nicht an, wie die in Delhi. Eine Mischung aus Western- und Orient-Musik spielt. Wir fahren durch viele Orte, die total verarmt wirken. Der Sonnenaufgang war sehr schön. Ewig ausgeweitete Flußbetten links auf dem steilen Weg in die Berge. Zerfallene Häuser, Hütten aus Stroh, kleine Felder - umrandet von einer dichten Reihe aus Bäumen und Hecken am Straßenrand. Ab und zu lungern Affen rum. Die Häuser sind bunt bemalt mit westlicher Werbung. Ein einsames Haus mitten im Feld. Ein Kamel unter einem Baum angebunden und Kühe auf der Straße. Bis jetzt sind wir an 3 Militärstützpunkten vorbeigefahrenen, mußten aber nicht anhalten. Aus einem 'Tagebau' ragte ein Stück stehengelassenes 5 m hoches Erdtürmchen, auf dem ein Strommast stand - sah recht amüsant aus. </w:t>
        <w:br/>
        <w:t xml:space="preserve">Mittlerweile ist der erst ziemlich chaotische Verkehr weniger geworden. Dafür sieht man immer öfter Militär. Auch hier im Bus ist einer mit Maschinengewehr und andere reichen sich eine Pistole hin und her. Mir ist etwas komisch zumute. In den Dörfern sind lauter kleine Stände aufgebaut, wo überwiegend Obst und Gemüse angeboten wird. Autowracks liegen am Straßenrand. Ein paar Frauen pickern hockend mit Stöcken in einem fast ausgetrockneten Flußbett. Was die wohl machen? Ein Vogelschwarm tummelt sich im restlichen Wasser. Das Land ist flach, es sind keine Berge zu sehen. Vereinzelt stehen Bäme auf Flächen mit Gräsern und Büschen. </w:t>
        <w:br/>
        <w:t xml:space="preserve">Jetzt waren wieder Frauen in einem Flußbett. Fayaz, der mich nach Srinagar bringen soll, sagte, daß sie nach großen Steinen suchen. Als ich ihn fragte, ob er auch Inder ist, sagte er nein. Vielleicht distanzieren sich die Kaschmiris von Indien ? Warum ist da eigentlich Bürgerkrieg - oder ist der schon vorbei ? </w:t>
        <w:br/>
        <w:t xml:space="preserve">Mittlerweile sind die nächtlichen Lagerfeuer erloschen, die in den frühen kalten Morgenstunden überall brannten. Gut daß ich meinen Schlafsack griffbereit hatte, denn es war so kalt im Bus, daß ich meinen Atem deutlich sehen konnte. Gerade lag ein LKW auf der Straße, weil ein Rad abgebrochen war. Die Hälfte der Säcke lag daneben und vom Fahrer keine Spur. In der Nacht waren auf einem Laster Musikanten mit ihren Gerätschaften. Mehrere von ihnen hockten dicht beieinander auf dem Boden und zwei mußten stehen, weil nicht mehr genug Platz war. Und das bei der Kälte. </w:t>
      </w:r>
    </w:p>
    <w:p>
      <w:pPr>
        <w:pStyle w:val="Normal"/>
        <w:ind w:left="300" w:right="150" w:hanging="0"/>
        <w:jc w:val="center"/>
        <w:rPr/>
      </w:pPr>
      <w:r>
        <w:rPr/>
        <w:t xml:space="preserve">* * * </w:t>
      </w:r>
    </w:p>
    <w:p>
      <w:pPr>
        <w:pStyle w:val="Normal"/>
        <w:spacing w:before="0" w:after="240"/>
        <w:ind w:left="300" w:right="150" w:hanging="0"/>
        <w:rPr/>
      </w:pPr>
      <w:r>
        <w:rPr/>
        <w:br/>
        <w:t xml:space="preserve">Die Busfahrt ist zu Ende. Ich bin jetzt in Jammu und warte darauf, daß genug Leute für den Jeep zusammengekommen sind, um hochzufahren. Ein Soldat kam gerade am Parkplatz zu einem Schuhverkäufer mit einem Zettel, wo er seinen Fußabdruck aufgemalt hat. Der Verkäufer probierte dann die Fußskizze an verschiedenen Schuhen aus, bis er die richtige Größe fand. Zwei kleine Kinder kamen zu mir und fragten mich 'Hashish Hashish' mit einem Eimer honigartiger klebriger Masse in der Hand. </w:t>
        <w:br/>
        <w:t>Die Fahrt ging mit dem Jeep 300 km durch die Berge. Die schmale Straße hatte keine besonders gute Qualität, aber trotzdem wurde bei reichlich Verkehr fleißig gehupt und überholt. Selbst vor scharfen Kurven fuhren wir an Trucks und Bussen vorbei. Einmal mußten wir voll bremsen und standen an einer schmalen Stelle einem Bus gegenüber. Es war wirklich kein Platz mehr, um aneinander vorbeizufahren. Bis dann endlich mal einer ein Stück rückwärts fuhr, wurde erst einmal kräftig diskutiert.</w:t>
      </w:r>
    </w:p>
    <w:p>
      <w:pPr>
        <w:pStyle w:val="Normal"/>
        <w:ind w:left="300" w:right="150" w:hanging="0"/>
        <w:jc w:val="center"/>
        <w:rPr/>
      </w:pPr>
      <w:r>
        <w:rPr/>
        <w:t xml:space="preserve">* * * </w:t>
      </w:r>
    </w:p>
    <w:p>
      <w:pPr>
        <w:pStyle w:val="Normal"/>
        <w:spacing w:before="0" w:after="240"/>
        <w:ind w:left="300" w:right="150" w:hanging="0"/>
        <w:rPr/>
      </w:pPr>
      <w:r>
        <w:rPr/>
        <w:br/>
        <w:t xml:space="preserve">Ich habe die Fahrt entlang der steilen Klippen sehr genossen und kam mir wie auf einer Fotosafari vor. Überall, selbst auf den abgelegenen Höhen der Berge waren einsame kleine Hütten. Am Straßenrand standern hier und da ein oder zwei Soldaten. Auf einem Teil der Strecke saßen viele Affen, die sich an den vorbeirasenden Autos keineswegs störten. Entlang der Straße gab es viele Hütten und man konnte die Leute beobachten, was sie so taten. Einmal fuhren wir um eine Kurve, hinter der ein halbnackter Mann stand, der sich die Haare wusch und Rasierschaum im Gesicht hatte. </w:t>
        <w:br/>
        <w:t xml:space="preserve">Die Geschäfte gleichen der Bauart einer Garage, die tagsüber geöffnet sind und jeder schauen kann, was gerade gearbeitet wird oder was für Waren angeboten werden. Nachts wird einfach der Rolladen runtergemacht und drin geschlafen. </w:t>
        <w:br/>
        <w:br/>
        <w:br/>
        <w:br/>
      </w:r>
      <w:r>
        <w:rPr>
          <w:i/>
          <w:iCs/>
        </w:rPr>
        <w:t>Srinagar, 3. Dezember 2000</w:t>
      </w:r>
      <w:r>
        <w:rPr/>
        <w:br/>
        <w:br/>
        <w:t>Ich sitze auf einem Sessel vorm Ofen in meinem Zimmer auf einem Hausboot. Heute bin ich mit Fayas durch die Stadt gelaufen. Da Sonntag ist, war nicht so viel los. Hier und da sah ich ein paar Soldaten mit Gewehr und Sandsackbefestigungen, aber ansonsten wirkt die Stadt ganz normal.</w:t>
        <w:br/>
        <w:t>Ich setzte mich am See auf die Ufermauer, lehnte mich an einen Laternenpfahl und beobachtete die Menschen auf der Straße und ihren kleinen Booten. Nebenbei aß ich Erbsen, machte ein paar Fotos und wartete, bis die Sonne nach etwa einer Stunde unterging. Später hörte ich die Gebetsgesänge der Moslems (etwa 90% der Bewohner). Es ist Ramadan. Meine Gastfamilie ißt und raucht trotzdem tagsüber heimlich weiter, was dem Glauben nach nur bei Sonnenuntergang erlaubt ist. Wer weiß, wie viele Nachbarn sich auch nicht dran halten.</w:t>
        <w:br/>
        <w:t>Nacher muß ich mal schauen, wie teuer es ist, ein paar Tage hier zu bleiben. Es gibt einiges zu sehen. Vielleicht mache ich auch eine mehrtägige Bergwanderung mit. Aber jetzt gehe ich erst einmal essen.</w:t>
      </w:r>
    </w:p>
    <w:p>
      <w:pPr>
        <w:pStyle w:val="Normal"/>
        <w:ind w:left="300" w:right="150" w:hanging="0"/>
        <w:jc w:val="center"/>
        <w:rPr/>
      </w:pPr>
      <w:r>
        <w:rPr/>
        <w:t xml:space="preserve">* * * </w:t>
      </w:r>
    </w:p>
    <w:p>
      <w:pPr>
        <w:pStyle w:val="Normal"/>
        <w:spacing w:before="0" w:after="240"/>
        <w:ind w:left="300" w:right="150" w:hanging="0"/>
        <w:rPr/>
      </w:pPr>
      <w:r>
        <w:rPr/>
        <w:br/>
        <w:t>Jetzt sitze ich wieder in meinem Zimmer. Die Verhandlung ist vorbei. Ich sagte, ich habe nur ein Tagesbudget von 400 Rs und konnte den anfänglichen Wucherpreis von 1000 auf 400 Rupie drücken. Zusätzlich hatte ich zu einem ganztägigen Ausflug in den 'Mughals Garden' für 1000 Rs zugesagt, damit ich wenigstens etwas von der Gegend hier sehe.</w:t>
        <w:br/>
        <w:t>Dann meinte er, daß ich für die jetzige Nacht 900 Rs bezahlen müsse, da ein Mann wegen der Steuern schon da war. Ich war zwar mißtrauisch, sagte aber trotzdem zu. Dafür wollte ich eine Nacht weniger bleiben. Dann fiel ihm auch noch ein, daß er noch 15% Tax extra zahlen müsse. Als 'erhlich erzogener Westeuropäer' konnte ich ihm nicht ins Gesicht sagen, daß wohl Blödsinn erzählt, da ich keine Beweise habe und ihn beleidigen könnte. Den richtigen Umgang und das feilschen mit den Indern muß ich erst noch lernen.</w:t>
        <w:br/>
        <w:br/>
        <w:br/>
        <w:br/>
      </w:r>
      <w:r>
        <w:rPr>
          <w:i/>
          <w:iCs/>
        </w:rPr>
        <w:t>Srinagar, 4. Dezember 2000</w:t>
      </w:r>
      <w:r>
        <w:rPr/>
        <w:br/>
        <w:br/>
        <w:t>Es ist Mittag. Ich wollte gegen neun aufstehen, hötre den Wecker aber nicht.</w:t>
        <w:br/>
        <w:t>Ich träumte:</w:t>
        <w:br/>
        <w:t>Ich war in einem Club oder etwas ähnlichem für Jugendliche, in dem ein Sozialarbeiter arbeitet. An diesem Abend sollte eine Party sein, wo alle Leute ihre Klamotten ausziehen. Als ich da war, hatten alle noch etwas an, bis auf einige, die schon etwas entkleidet waren. Aber darauf achtete ich nocht so.</w:t>
        <w:br/>
        <w:t>Später träumte ich von einem Mann, der etwas zaubern (?) wollte, was allen 'etwas gutes' bringt. Ich glaube, die Person war Peter, den ich damals bei einem Indien-Diavortrag in Gera traf. Als er anfing ein paar Flüssigkeiten aus Reagenzgläsern zu mischen, sagte er plötzlich etwas mit 'Scheiße, das hätte ich erst zuletzt reinkippen sollen'.</w:t>
        <w:br/>
        <w:t>Es passierte etwas und ich sah kurz verschiedene Orte, wo ich aber nicht viel erkannte, weil es so schnell war. Dann sah ich einen Baum im Garten meines Opas, bei dem rechts daneben eine Birke wuchs. Sie sah genauso alt aus wie der Baum selbst. Die Birke stand nur etwa einen halben Meter weite weg. Dann sah ich ein, zwei Birken auf einem Berg stehen, neben anderen Bäumen und ich wußte, daß diese vorher nicht da standen, obwohl ich diesen Berg vorher nie sah. Dann sah ich zwei Bilder mit einer halb und einer ganz toten Birke, die nur noch schwarze Äste ohne Blätter hatte. Diese sahen so schwarz aus, als ob sie abgebrannt wären. Dann sah ich eine halbverkrüppelte Birke, die zur Hälfte abgestorben - tod- war. Bei etwas 2 anderen Bäumen sah ich daß an Stellen, wo vor langer Zeit wohl ein Ast abgebrochen war, plötzlich ein toter Ast nachgewachsen ist. - Totes ist gewachsen und war plötzlich wieder da ?</w:t>
        <w:br/>
        <w:t>Dann hörte ich auf einmal jemand rufen und wachte auf - es war Fayas, der an der Tür klopfte und mich weckte. Ich wollte um 9 Uhr aufstehen, um mit ihm in den 'Mughals Garden' zu gehen, aber es war schon um elf. Den Wecker hatte ich gestellt. Entweder habe ich ihn nicht gehört oder er ist kaputt. Vor 2 Tagen ging er allerdings noch. Seltsam ...</w:t>
      </w:r>
    </w:p>
    <w:p>
      <w:pPr>
        <w:pStyle w:val="Normal"/>
        <w:ind w:left="300" w:right="150" w:hanging="0"/>
        <w:jc w:val="center"/>
        <w:rPr/>
      </w:pPr>
      <w:r>
        <w:rPr/>
        <w:t xml:space="preserve">* * * </w:t>
      </w:r>
    </w:p>
    <w:p>
      <w:pPr>
        <w:pStyle w:val="Normal"/>
        <w:spacing w:before="0" w:after="240"/>
        <w:ind w:left="300" w:right="150" w:hanging="0"/>
        <w:rPr/>
      </w:pPr>
      <w:r>
        <w:rPr/>
        <w:br/>
        <w:br/>
        <w:t>Wir fuhren einem kleinen Boot zum Ufer, wo jemand mit einem Auto auf uns wartete. Es waren nur ein paar Kilometer zum Garten, der heute angeblich geschlossen ist. Fayas fragte mich, ob ich zum Shankaracharya-Hindu-Tempel will. Ich wollte und wir fuhren hin. Am Fuße des Berges hielten uns Soldaten an, die uns kontrollierten. Diese lächelten mich an und freuten sich, ein weißes Gesicht zu sehen. Oben wurden wir ein zweites mal kontrolliert. Mit einem Soldaten unterhielt ich mich kurz. Er sprach nur wenig englisch, war aber hoch erfreut. Er kommt aus einer Stadt, etwa 1000 km von hier und muß 6 Monate bleiben. Die ganze Zeit muß er auf dem Berg Wache halten. Als ich fragte, ob ich ein Foto machen darf, rief er gleich laut um sich herum und ein paar andere Soldaten kamen hinzu. Sie lächelten und bedankten sich mehrfach. Ich sollte mich zu ihnen hinsetzen, was ich auch eine Weile lang tat tat.</w:t>
        <w:br/>
        <w:t>Als ich dann hoch zum Tempel ging, hätte ich eine gute Aussicht, wenn es nicht so nebelig wäre. Im Tempel spielte Musik und Adler kreisten um den Berg. Sie bewegten dabei kaum ihre Flügel, auch wenn sie aufwärts flogen. Die Adler muß nichts interessieren, sie sind völlig frei - Könige der Lüfte, wie man sagt. Ich saß fast eine Stunde da und genoß das Schauspiel. Als ich die Adler fotografierte, schoß ich nebenbei auch heimlich Foto von einer militärischen Sandsackbefestigung.</w:t>
        <w:br/>
        <w:t>Später auf dem Hausboot sah ich den Sonnenuntergang und saß mit der Familie in der Küche, trank Tee, spielte ein paar Brettspiele und unterhielt mich.</w:t>
        <w:br/>
        <w:t>Man trägt hier im Kaschmir lange geschlossene Stoffmäntel (Panscho), unter dem man in den kalten Abendstunden einen 'fire pot' festhält. Das ist ein kleiner Korb mit einem Holzkohle und Asche gefüllten Tontopf, der gut wärmt. Der Großvater meinte zu dem Panscho, den ich anhatte 'it's brandnew' und daß ich ihn behalten könne (wenn ich ihn bezahle).</w:t>
        <w:br/>
        <w:t>Als ich heute Geld tauschen wollte, meinte Fayas, er hätte in der Zeitung gelesen, daß der Kurs nur 1 : 18 wäre, er aber einen Schwarztauscher kennt, der 1 : 19 wechselt. Der Kurs sei in Kaschmir schlechter, weil es ein anderer Teil von Indien ist. Ich glaubte ihm das nicht und ging zur Bank, wo ich etwas über 1 : 20 erhielt. Nebenbei erwähnt, kann er kaum lesen, da er nie zur Schule ging. Warscheinlich hat er sich noch nie eine Zeitung gekauft. Hier muß man echt aufpassen.</w:t>
        <w:br/>
        <w:t xml:space="preserve">Anschließend wollte ich in ein Internet-Cafe. Die Antwort war 'no connection', wegen Stromausfall. Entweder hatte Fayas keinen Bock, oder es war tatsächlich kein Strom da, was in Srinagar fast täglich vorkommt. </w:t>
        <w:br/>
        <w:br/>
        <w:br/>
      </w:r>
      <w:r>
        <w:rPr>
          <w:i/>
          <w:iCs/>
        </w:rPr>
        <w:t>Srinagar, 5. Dezember 2000</w:t>
      </w:r>
      <w:r>
        <w:rPr/>
        <w:br/>
        <w:br/>
        <w:t>Es ist wieder Abend und ich sitze auf dem Sessel vor dem Ofen in meinem Zimmer. Für die Leute hier ist es Luxus, denn mein Zimmer ist das einzige mit Ofen. Die anderen haben nur ihren Firepot und eine Wärmflasche fürs Bett.</w:t>
        <w:br/>
        <w:t>Heute war ich in 3 verschiedenen Gärten. Im Sommer ist es sicher schön, aber jetzt war nicht viel zu sehen, da es Winter ist und keine Bluben wachsen oder Springbrunnen sprudeln. Der Mann von gestern hatte uns dort hingefahren. Es waren keine 2 Stunden Fahrt bis dort hin, wie es hieß, sondern nach 2 Stunden waren wir wieder zurück. Das war dieser sogenannte Tagesausflug. Daß das 1000 Rupie wert war, bezweifle ich stark.</w:t>
        <w:br/>
        <w:t xml:space="preserve">Danach fuhr ich mit Fayas in einer dreirädrigen Autoriksha durch die Stadt, nachdem ich 3 von ihnen anhielt und den Preis von 500 auf 200 Rs drüchte. Ich sah die Hazratbal-Moschee und das h&amp;ounl;lzerne Jami Majid-Gebäude, was mich aber nicht unbedingt vom Hocker riß. Reingehen durfte ich nicht, weil ich kein Moslem bin. Der große Markt dahinter war schön und ich kaufte mir ein paar Socken für 10 statt 20 Rs. Ein halbes Kilo Erbsen feilschte ich von 10 auf 8 Rs. Die alte Stadt und die angrenzenden Dörfer, wo wir langfuhren bestanden aus toal vielen halb verfallenen Häusern. Ich beobachtete alles aus dem kleinen seitlichen Guck-Schlitz der Rikscha. In der Ferne sah ich das Hari Parbat-Fort auf einem Hügel schimmern, wo man aber nicht rein darf, weil es von Soldaten besetzt ist. Der Rikshafahrer hielt überall an, wo ich wollte. Es war Sonnenuntergangszeit und ich konnte im warmen orangen Sonnenlicht gute Fotos machen. Diese zweistündige Fahrt gefiel mir viel besser gefallen als die Gärten. Nach der etwa 2 Stunden langen Fahrt gab ich ihm 50 Rupie extra, worüber es sich riesig freute. </w:t>
        <w:br/>
        <w:t>Den Abend über blieb ich bei der Familie in der Küche, wir unterhielten uns. Es waren auch 2 Nachbarn da und ein Pelz- &amp; Lederverkäufer, der mir seine Sachen zeigte. 'I want to show you - only 5 minutes'. Alles was ich anprobierte würde mir gut stehen. Meine Eltern würden sicher auch was davon gebrauchen und er könne es mir auch per Post schicken.</w:t>
        <w:br/>
        <w:t>Ich lebe zwar weit über meinem Tagesbudget, aber es ist ganz nett hier. Doch ewig will ich hier nicht bleiben, denn es ist etwas einsam hier.</w:t>
        <w:br/>
        <w:t>Hilala, der kleine etwa 15-jährige Junge (er weiß nicht genau, wie alt er ist) arbeitet als Helfer auf diesem Hausboot und hatte seit seiner frühen Kindheit mit Touristen zu tun. Allein dadurch lernte er gutes Englisch. Fayas war genauso wie Hilala nie in der Schule. Hilala würde gerne gehen, hat aber kein Geld dafür und muß für seine Familie arbeiten.</w:t>
        <w:br/>
        <w:t>Nachts sind es nur null Grad, doch tagsüber ist es in der Sonne sehr warm. Nachts hörte ich keine Gewehrsalven, wie es im Reiseführer steht, sondern nur Gebeetsgesänge und bellende Hunde.</w:t>
        <w:br/>
        <w:br/>
        <w:br/>
        <w:br/>
      </w:r>
      <w:r>
        <w:rPr>
          <w:i/>
          <w:iCs/>
        </w:rPr>
        <w:t>Srinagar, 6. Dezember 2000</w:t>
      </w:r>
      <w:r>
        <w:rPr/>
        <w:br/>
        <w:br/>
        <w:t xml:space="preserve">Gestern Abend hat man mich dazu überredet, mich von Hilala für 400 Rs im Shikara (ein kleines Boot) herumzupaddeln zu lassen. Das Argument daß es für seine arme Familie ist und ich ganz tolle Fotos schießen könne hatte scheinbar ganz gut gewirkt. Im Morgengrauen war ein Gemüsemarkt, wo sich viele Händler in ihren Shikaras trafen, ihre Waren von einem Boot ins nächste kippten und sich lachend das Geld zuschmissen. Leider war der Sonnenaufgang erst viertel zehn, wo die meisten schon wieder weg waren. Es war ganz interessant, aber lange nicht so toll, wie man es mir vorgeschwärmt hatte. </w:t>
        <w:br/>
        <w:t>Am Nachmittag lag ich auf dem Dach des Hausbootes in der Sonne und schrieb ein paar Postkarten. Durch die Lüfte flogen Adler und Krähen, die ich lange Zeit beobachtete. Dann sah ich, wie sich Nachbarn stritten. Drei Frauen schimpften auf einen Mann ein, schubsten ihn und hauten ab und zu mit einem Stock drauf. Die Frauen plärrten so laut, daß sich die Stimme teilweise überschlug. Gelegentlich brüllte der Mann auch was zurück. Hilala sagte mir, daß er Haschisch geraucht hatte, was den Frauen nicht gefiel. Solche Streitereien kämen öfter vor und sorgen immer für gute Unterhaltung.</w:t>
        <w:br/>
        <w:br/>
        <w:t>Jetzt, wo ich das hier schreibe, sitzt der Pelz- &amp; Lederverkäufer wieder mit im Wohnzimmer. Er will mir diesmal unbedingt Kaschmiri Tee verkaufen. Ich sage immer wieder, daß ich kein Geld dafür habe und ihn nicht haben will, aber er läß nicht nach. Ich könne ihn in Deutschland für das 5-fache verkaufen und die Leute würden mir dafür die Füße küssen. Er würde ganz sicher in meinen Rucksack passen und ist eine unvergeßliche Erinnerung, die ich auch noch nach 20 Jahren genießen kann. Er wiederholte mehrmals, daß der Tee gut für meine Gesundheit ist, ich ihn überall trinken kann und er mir als Freund auch kostenlos Gewürze dazu gibt. Leise flüsterte er mir ins Ohr, daß der Tee besonders gut für Sex ist.</w:t>
        <w:br/>
        <w:t xml:space="preserve">Ich muß voll lachen und habe mich in meinem Schlafsack verkrochen, was allerdings nicht viel half. Dies war eine köstliche Erheiterung für die gesamte Familie. Später erzählte er, daß er mir Yoga beibringen will, was eigentlich 60 $ pro Kurs kostet, er das aber kostenlos für mich machen will, weil er mein Freund sei. Ich solle dazu länger in Srinagar bleiben und bei ihm wohnen. Er wiederholte seine Teegeschichte, betonte, daß Geld kein Problem ist und ich mir darüber keine Gedanken machen soll. </w:t>
        <w:br/>
        <w:br/>
        <w:br/>
      </w:r>
      <w:r>
        <w:rPr>
          <w:i/>
          <w:iCs/>
        </w:rPr>
        <w:t>Srinagar, 7. Dezember 2000</w:t>
      </w:r>
      <w:r>
        <w:rPr/>
        <w:br/>
        <w:br/>
        <w:t>Ich hocke in der Küche und niemand ist weiter da. Ich schaue durch einen Schlitz zwischen den Brettern des Fußbodens in das darunterliegende Wasser. Es ist nur einen halben Meter tief und auf dem Grund liegen massig Eierschalen, riesige Mengen an Knochen und überall dazwischen sieht man mehr Reiskörner als den eigentlichen Boden. Vereinzelt auch eine Plasteverpackung oder aufgeweichte Zeitung. Küchenabfälle der letzten Jahre halt.</w:t>
        <w:br/>
        <w:t xml:space="preserve">Um den See herum stehen Schilder: </w:t>
      </w:r>
      <w:r>
        <w:rPr>
          <w:i/>
          <w:iCs/>
        </w:rPr>
        <w:t>Rettet den Dal-See</w:t>
      </w:r>
      <w:r>
        <w:rPr/>
        <w:t xml:space="preserve">. Fayas sagte, daß es ein Aufruf an die Menschen ist, nicht ihren Müll im See zu entsorgen. Die meisten lassen alles einfach fallen, wenn sie etwas nicht mehr brauchen. Zwar gibt es am Ufer eine Menge Abfalleimer, allerdings habe ich kaum einen gesehen, wo etwas drin lag. Mehraj sagt, er sammelt seinen Müll, aber die anderen seiner Familie schmeißen ihn trotzdem überall hin, obwohl er sie schon oft ermahnte. Jetzt im Moment kommt unter mir langsam eine rot-goldene Zigarettenschachtel und eine Glühbirne vorbeigeschwommen. </w:t>
        <w:br/>
        <w:t>Gestern abend, als ich in meinem Zimmer war, sah ich auf einmal 2 Vögel aneinandergekuschelt auf der Gardinenstange über meinem Fenster sitzen. Sie schauten mich an und zuckten auch kein bischen, als ich ganz nah an sie herankam. Mittlerweile sind sie aber wieder irgendwo unterwegs.</w:t>
        <w:br/>
        <w:t xml:space="preserve">Gegessen wird bei den Moslems mit der rechten Hand, nachdem man sie in einer Schale mit Wasser abgespült und </w:t>
      </w:r>
      <w:r>
        <w:rPr>
          <w:i/>
          <w:iCs/>
        </w:rPr>
        <w:t>Bismila</w:t>
      </w:r>
      <w:r>
        <w:rPr/>
        <w:t xml:space="preserve"> gesagt hat. Ich hätte mit Besteck essen können, matschte aber auch mit der Hand im Essen rum, knabberte an Knochen und leckte mir hinterher die Finger ab. Nach dem Essen spült man sich sich die Hand wieder in der Wasserschale und sagt </w:t>
      </w:r>
      <w:r>
        <w:rPr>
          <w:i/>
          <w:iCs/>
        </w:rPr>
        <w:t>Alhamdullala</w:t>
      </w:r>
      <w:r>
        <w:rPr/>
        <w:t>. Damit bedankt man sich bei Gott.</w:t>
        <w:br/>
        <w:t>Am Nachmittag fragte ich Mehraj verschiedene Sachen:</w:t>
        <w:br/>
        <w:t>Strom kostet 2000 Rs pro Monat für jedes Hausboot, egal wieviel man verbraucht. Der Schulbesuch kostet 500 Rs für jedes Kind im Monat. Die Schulzeit beginnt mit dem 7. Lehensjahr und geht 15 Jahre. Es werden Fächer unterrichtet, wie Mathe, Physik, Geschichte, Islamik und die Sprachen Kaschmiri, Urdu, Englisch und Hindi. Montag bis Freitag sind 8 und am Samstag 4 Stunden Unterricht. Ferien sind von Mitte Dezember bis Mitte März und im Sommer noch mal 15 Tage. Mehr gibt es nicht.</w:t>
        <w:br/>
        <w:br/>
        <w:br/>
        <w:br/>
      </w:r>
      <w:r>
        <w:rPr>
          <w:i/>
          <w:iCs/>
        </w:rPr>
        <w:t>Srinagar, 8. Dezember 2000</w:t>
      </w:r>
      <w:r>
        <w:rPr/>
        <w:br/>
        <w:br/>
        <w:t>Gestern wollte ich um 8 aufstehen, aber es war so kalt, daß ich bis Mittag schlief. Der Himmel war mit Wolken bedeckt und es war nichts von der sonst wärmenden Sonne zu sehen. Als ich dann eine halbe Stunde lang in einer Badewanne mit heißem Wasser lag, war mir das aber völlig egal. Den restlichen Tag blieb ich auf dem Hausboot, schaute bei Nachbarn vorbei, die gerade Kaschmiri Brot machten und bekam gleich eine Kanne Tee angeboten. Ich mahlte das Spiel Mühle auf ein Holzbrett und zeigte den Leuten, wie man das spielt. Sie lerntes es schnell und sie hatten Gefallen daran.</w:t>
        <w:br/>
        <w:t>Als ich am Nachmittag zur Bank wollte, sagte man mir, daß diese schon geschlossen ist. Allerdings brauchte ich Geld, denn ich wollte am nächsten Tag weiterreisen. Man wollte mir den Schwarzhändler holen, aber dieser würde mir einen sehr schlechten Kurs anbieten, da er weiß, daß ich dringend Geld brauche. Die Bank macht erst ab 10 Uhr auf und danach würde kein Bus mehr fahren, weil dieser sonst nicht mehr vor Einbruch der Dunkelheit in Jammu ankommt und es dann auf der 300 km langen Straße durch die Berge zu gefährlich ist.</w:t>
        <w:br/>
        <w:t xml:space="preserve">Ich dachte über das scheiß Geld nach, was mich ankotzt und begann depressiv zu werden. In Deutschland dreht sich alles nur ums Geld und jetzt, wo ich in Indien bin, ist es wieder dieses scheiß Geld. Als mich in Gedanken der Schwarztauscher mit einem schlechten Kurs abzuziehen versucht, spuckte ich ihm ins Gesicht und schmiß meine 50 Mark mit der Worten </w:t>
      </w:r>
      <w:r>
        <w:rPr>
          <w:i/>
          <w:iCs/>
        </w:rPr>
        <w:t>It's better to give it to the fishes than to you</w:t>
      </w:r>
      <w:r>
        <w:rPr/>
        <w:t xml:space="preserve"> aus dem Fenster. Das hätte ich vielleicht auch wirklich getan.</w:t>
        <w:br/>
        <w:t>Als die anderen mitkriegten, daß ich bewegungslos in Gedanken vertieft war, fragten sie mich, was los ist. Ich antwortete nicht und ging raus, wo es angefangen hatte zu regnen. Als ich auf Steg satand und überlegte, ob ich ins Wasser springe, kamen Fayas und Mehraj angerannt und hielten mich fest. Sie fragten mich, was los ist, ob ich meine Familie vermisse. Sie würden mit mir jetzt gleich zum Telefonladen gehen und ich brauche für das Gespräch nichts zu bezahlen. Sie sagten auch, daß sie mir die Busfahrt nach Jammu bezahlen wollen. Ich ging wieder mit ins Haus. Sie zogen mir die naßen Strümpfe aus, legten mir eine Decke um und stellten mir einen Firepot zwischen die Beine, wo der Großvater etwas qualmendes reinschmiß und sagte, daß es gut für meine Gesundheit ist.</w:t>
        <w:br/>
        <w:t xml:space="preserve">Die ganze Familie war um mich herum versammelt, rüttelten an mir und fragten immerfort, was los ist. Mir liefen die Tränen übers Gesicht. Sie stelleten verschiedene Vermutungen an und wollten den Doktor holen, wenn ich nicht rede. </w:t>
      </w:r>
      <w:r>
        <w:rPr>
          <w:i/>
          <w:iCs/>
        </w:rPr>
        <w:t>Sprich mit uns</w:t>
      </w:r>
      <w:r>
        <w:rPr/>
        <w:t xml:space="preserve"> sagte der Großvater immer wieder.</w:t>
        <w:br/>
        <w:t>Irgendwann war es dann so weit, daß ich wieder reden konnte. Ich sagte, daß es immer mal vorkommt, einen Depri zu haben und erzählte ein wenig über mein Leben. Mehraj sagte, er war in England und hatte einen guten Job. Doch er merkte bald, daß Geld nicht das wichtigste ist. Er fühlte sich einsam und hatte Probleme, Leute zu finden, mit denen er sich unterhalten kann. Er arbeitet so lange, bis er genug Geld für den Rückflug zusammen hatte und schmiß den Job, um zu seiner Familie zurückfliegen zu können. Er wollte es eigentlich niemand weiter erzählen.</w:t>
        <w:br/>
      </w:r>
      <w:r>
        <w:rPr>
          <w:i/>
          <w:iCs/>
        </w:rPr>
        <w:t>Geld ist nichts - denke nicht über Geld nach!</w:t>
      </w:r>
      <w:r>
        <w:rPr/>
        <w:t xml:space="preserve"> Er sagte mir, ich könne so lange bleiben wie ich möchte, ohne was dafür zu bezahlen. Seine Familie wäre meine Familie. Dann holte er ein Spiel und ich sollte spielen, damit ich mir nicht so viele Gedanken mache. Mehraj bot mir an, in seinem Zimmer zu schlafen, was ich auch tat. Wir unterhielten uns noch eine Weile, bevor wir einschliefen und draußen fiel der erste Schnee.</w:t>
        <w:br/>
        <w:t>So etwas hatte ich noch nie erlebt.</w:t>
      </w:r>
    </w:p>
    <w:p>
      <w:pPr>
        <w:pStyle w:val="Normal"/>
        <w:ind w:left="300" w:right="150" w:hanging="0"/>
        <w:jc w:val="center"/>
        <w:rPr/>
      </w:pPr>
      <w:r>
        <w:rPr/>
        <w:t xml:space="preserve">* * * </w:t>
      </w:r>
    </w:p>
    <w:p>
      <w:pPr>
        <w:pStyle w:val="Normal"/>
        <w:ind w:left="300" w:right="150" w:hanging="0"/>
        <w:rPr/>
      </w:pPr>
      <w:r>
        <w:rPr/>
        <w:br/>
        <w:t>Es ist schon wieder tief in der Nacht und ich liege im Schlafsack auf dem Fußboden zwischen mehreren Schichten aus Decken. Heute morgen bin ich mit den anderen der Familie 4 Uhr aufgestanden und habe gegessen. Es ist Ramadan, wo man zwischen Sonnenaufgang und Sonnenuntergang nicht essen, trinken oder rauchen darf. Interessehalber habe ich das einfach mitgemacht. Danach gingen wir wieder schlafen. Von draußen höhrte ich die Gesänge der Moslems, die mehrmals täglich überall in der Stadt beten.</w:t>
        <w:br/>
        <w:t xml:space="preserve">Als ich aufwachte, war es Mittag. Ich ging zur Bank und wechselte 50 $. Das erste, was der Bankangestellte zu mir sagte, war: </w:t>
      </w:r>
      <w:r>
        <w:rPr>
          <w:i/>
          <w:iCs/>
        </w:rPr>
        <w:t>zeige ihm bitte deine Zunge</w:t>
      </w:r>
      <w:r>
        <w:rPr/>
        <w:t>. Dem Mann, dem ich meine gepiercte Zunge zeigen sollte, fragte mich, ob das der Schmuck meines Landes wäre. Ich versuchte ihm zu erklären, daß das einige Leute haben, denen es gefällt, aber nicht jeder. Da er es nicht so richtig begriff, ließ ich ihm im Glauben, daß in meinem Land alle mit Lippen- und Zungenpiercing rumlaufen.</w:t>
        <w:br/>
        <w:t>In der Stadt kaufte ich mir Schampoo, Briefumschläge, Briefpapier und ein paar Süigkeiten. Dabei sah ich zum ersten mal einen weißen Touristen in dieser Gegend und wir schauten uns im vorbeigehen freudig an. Heute schien keine Sonne und es blieb dementsprechend kalt. Allerdings ist der Schnee wieder getaut. Den restlichen Tag saß ich mit ein paar aus der Familie zusammen, schrieb Tagebuch, unterhielt mich, versuchte ein wenig Hindi zu lernen und machte 20-30 mal die Küchentür zu, da die Leute hier irgendwie nicht begreifen, daß es sonst kalt wird.</w:t>
        <w:br/>
        <w:t xml:space="preserve">Ich kann jetzt die Zahlen 1-10, 20, 30, 40, 50, 60, 100 und ein bischen 11-17 auf Hindi. Außerdem kann ich die Sätze </w:t>
      </w:r>
      <w:r>
        <w:rPr>
          <w:i/>
          <w:iCs/>
        </w:rPr>
        <w:t>Mach mir einen guten Preis</w:t>
      </w:r>
      <w:r>
        <w:rPr/>
        <w:t xml:space="preserve">, </w:t>
      </w:r>
      <w:r>
        <w:rPr>
          <w:i/>
          <w:iCs/>
        </w:rPr>
        <w:t>Du bist ein Betrüger</w:t>
      </w:r>
      <w:r>
        <w:rPr/>
        <w:t xml:space="preserve"> und </w:t>
      </w:r>
      <w:r>
        <w:rPr>
          <w:i/>
          <w:iCs/>
        </w:rPr>
        <w:t>Haltet den Dieb</w:t>
      </w:r>
      <w:r>
        <w:rPr/>
        <w:t xml:space="preserve">. Es ist schwierig, einige Laute auszusprechen und andere klingen für mich völlig gleich. Aber genauso haben die Leute hier Probleme, die Zahl </w:t>
      </w:r>
      <w:r>
        <w:rPr>
          <w:i/>
          <w:iCs/>
        </w:rPr>
        <w:t>fünf</w:t>
      </w:r>
      <w:r>
        <w:rPr/>
        <w:t xml:space="preserve"> auszusprechen. Sie sagen immer </w:t>
      </w:r>
      <w:r>
        <w:rPr>
          <w:i/>
          <w:iCs/>
        </w:rPr>
        <w:t>fum</w:t>
      </w:r>
      <w:r>
        <w:rPr/>
        <w:t>. Für 50 Rs kaufte ich ein altes Hindi-Schulbuch, das die eine Tochter nicht mehr brauchte. Ich kann die Schrift nicht lesen, da es ein ganz anderes Alphabet ist, aber in Dharamsala soll es tibetische Mönche geben, die einem kostenlos Hindi lehren. Mal sehen, ob ich das mache. Das hängt stark von den dortigen Temperaturen abhängt, denn dort soll es nämlich noch kälter sein als hier. 17.25 Uhr war die Fastenzeit vorbei und wir aßen und tranken zusammen.</w:t>
        <w:br/>
        <w:br/>
        <w:br/>
      </w:r>
    </w:p>
    <w:p>
      <w:pPr>
        <w:pStyle w:val="Normal"/>
        <w:ind w:left="300" w:right="150" w:hanging="0"/>
        <w:rPr/>
      </w:pPr>
      <w:r>
        <w:rPr/>
        <w:t xml:space="preserve">Rezept für ein Getränk namens </w:t>
      </w:r>
      <w:r>
        <w:rPr>
          <w:i/>
          <w:iCs/>
        </w:rPr>
        <w:t>Bablebol</w:t>
      </w:r>
      <w:r>
        <w:rPr/>
        <w:t xml:space="preserve"> :</w:t>
        <w:br/>
        <w:br/>
      </w:r>
    </w:p>
    <w:p>
      <w:pPr>
        <w:pStyle w:val="Normal"/>
        <w:ind w:left="1800" w:right="150" w:hanging="0"/>
        <w:rPr/>
      </w:pPr>
      <w:r>
        <w:rPr/>
        <w:t>- Wasser heiß machen, aber nicht kochen</w:t>
        <w:br/>
        <w:t>- Mohnkörner reinschmeißen</w:t>
        <w:br/>
        <w:t>- 30 Minuten bei kleiner Flamme auf dem Herd stehen lassen</w:t>
        <w:br/>
        <w:t>- etwa soviel Milch dazugeben, wie Wasser im Topf ist</w:t>
        <w:br/>
        <w:t>- Zucker, Zimt und etwas Kokosnuß reinschmeißen</w:t>
        <w:br/>
        <w:t>- umrühren und fertig</w:t>
        <w:br/>
        <w:br/>
        <w:t xml:space="preserve">Ich hoffe, ich habe alles richtig verstanden, aber hat ganz lecker geschmeckt </w:t>
        <w:br/>
        <w:t>Ansonsten kann man ja auch experimentieren ...</w:t>
      </w:r>
    </w:p>
    <w:p>
      <w:pPr>
        <w:pStyle w:val="Normal"/>
        <w:spacing w:before="0" w:after="240"/>
        <w:ind w:left="300" w:right="150" w:hanging="0"/>
        <w:rPr/>
      </w:pPr>
      <w:r>
        <w:rPr/>
        <w:br/>
        <w:br/>
        <w:br/>
      </w:r>
      <w:r>
        <w:rPr>
          <w:i/>
          <w:iCs/>
        </w:rPr>
        <w:t>Srinagar, 9. Dezember 2000</w:t>
      </w:r>
      <w:r>
        <w:rPr/>
        <w:br/>
        <w:br/>
        <w:t xml:space="preserve">Das letzte mal liege ich im Bett in Srinagar. Dieser Teil der Stadt, was auf dem Wasser schwimmt ist zwar ein netter Ort, die Familie ist freundlich, aber es ist auf die Dauer etwas langweilig. Im Reiseführer habe ich heute eine ganze Menge gelesen und mir einen kleinen Reiseplan zusammengestellt. Ich bin ganz froh, daß ich weiterziehe, denn dieses etwas teure zu Hause hat mir meinen Geldbeutel schon erheblich erleichtert. Außerdem will ich neues sehen und was erleben. Den Frauen gab ich 100 Rupie Trinkgeld, da sie immer den halben Tag hinter dem Kochtopf standen oder andere Sachen im Haushalt machten. Den anderen habe ich auch noch etwas in die Hand gedrückt. Nun werde ich erst einmal schlafen, denn morgen muß ich kurz vor sieben aufstehen. </w:t>
        <w:br/>
        <w:br/>
        <w:br/>
        <w:br/>
      </w:r>
      <w:r>
        <w:rPr>
          <w:i/>
          <w:iCs/>
        </w:rPr>
        <w:t>Auf dem Weg nach Dharamsala, 10. Dezember 2000</w:t>
      </w:r>
      <w:r>
        <w:rPr/>
        <w:br/>
        <w:br/>
        <w:t>Es ist 11 Uhr. Nachdem wir schon ein ganzes Stück gefahren sind, steht der Jeep jetzt auf einem Parkplatz irgendwo in Kaschmir. In einer Stunde wird die Straße wieder aufgemacht. Zwischen den wartenden Bussen, Autos und Lastern laufen mehrere Leute rum, die Tischdecken und Essen verkaufen wollen. Sie klopfen immer wieder bei mir ans Fenster, aber ich beachte sie gar nicht mehr. Gerade ist ein Junge mit Zeitungen vorbeigelaufen. Von dem wollte ich eine kaufen, aber ausgerechnet dieser ging weiter ohne in meine Richtung zu schauen. Würe doch schon gerne wissen, was so abgeht in der weiten Welt. Ein anderer Typ läuft in einem knallbunten neonfarbenen Pullover rum und findet diesen scheinbar megatoll.</w:t>
        <w:br/>
        <w:t>In der Nacht wurde ich wach und spürte im Bauch ein unangenehmes drücken. Da ich seit 2 Tagen nicht mehr auf dem Klo war, dachte ich, daß es ganz angebracht wäre, dies endlich zu tun. Nach einer Weile kräftigem drücken kam was raus, aber nicht sonderlich viel. Daß ich nur in Unterhose in der Kälte zum Klohäuschen lief, hat mich komischerweise nicht gestört. Den Rest der Nacht schlief ich nicht besonders gut und hatte Träume, wie z.B. daß ich mein Flugzeug verpasse.</w:t>
        <w:br/>
        <w:t>Am Morgen war ich noch 2 mal auf dem Klo, aber es kam auch nicht die riesige Wurst raus. Daß ich plötzlich nicht am Tag, sondern in der Nacht gegessen habe, hat meinen Körper wohl etwas durcheinandergebracht. Ich muß ständig röpsen und furzen, was so riecht, als hätte ich massig Eier gegessen. Vor der Abfahrt in Srinagar habe ich nur Kaschmiri Tee getrunken, da ich das Gefühl hatte, sonst kotzen zu müssen. Danach hatte mich Fayas zum Jeep gebracht, der nach Jammu fährt, von wo aus ich mit dem Bus weiter nach Dharamsala will. Das sind dann noch einmal 300 km.</w:t>
        <w:br/>
        <w:t xml:space="preserve">Neben meinem Auto versucht gerade ein Vogel einen ausgespuckten Schleimbatzen zu fressen, während der Fahrer des Jeeps fasziniert zuschaut, wie ich diesen Text schreibe. </w:t>
        <w:br/>
        <w:br/>
        <w:br/>
      </w:r>
      <w:r>
        <w:rPr>
          <w:i/>
          <w:iCs/>
        </w:rPr>
        <w:t>Mcleod Ganj bei Dharamsala, 11. Dezember 2000</w:t>
      </w:r>
      <w:r>
        <w:rPr/>
        <w:br/>
        <w:br/>
        <w:t xml:space="preserve">Es ist viertel neun und ich sitze im winzigen Yak Restaurant in Mcleod Ganj bei Kerzenlicht (wegen Stromausfall) und esse </w:t>
      </w:r>
      <w:r>
        <w:rPr>
          <w:i/>
          <w:iCs/>
        </w:rPr>
        <w:t>Tigomos</w:t>
      </w:r>
      <w:r>
        <w:rPr/>
        <w:t xml:space="preserve">. Das ist eine Art Teig, der aussieht wie Sprühsahnehäufchen in der Größe kleiner Brtötchen. Dazu bestellte ich mir </w:t>
      </w:r>
      <w:r>
        <w:rPr>
          <w:i/>
          <w:iCs/>
        </w:rPr>
        <w:t>sweet &amp; sour veg</w:t>
      </w:r>
      <w:r>
        <w:rPr/>
        <w:t xml:space="preserve"> - eine Schüssel mit heißen Zwiebeln, Möhren, Blumenkohl, Salat, Bohnen und Paprika in leckerer Soße. Dazu trank ich Jasmintee, </w:t>
      </w:r>
      <w:r>
        <w:rPr>
          <w:i/>
          <w:iCs/>
        </w:rPr>
        <w:t>Ginger Milk Tea</w:t>
      </w:r>
      <w:r>
        <w:rPr/>
        <w:t xml:space="preserve"> und </w:t>
      </w:r>
      <w:r>
        <w:rPr>
          <w:i/>
          <w:iCs/>
        </w:rPr>
        <w:t>Chai</w:t>
      </w:r>
      <w:r>
        <w:rPr/>
        <w:t xml:space="preserve"> für zusammen 83 + 2 Rupie. Die Tigomos habe ich gar nicht alle geschafft und ich bin voll satt gewurden. Am Nachbartisch sitzen ein paar Tibeter und schlürfen ihre Suppe. Einer von ihnen hat sogar 2 Löffel in den Händen, die er sich abwechselnd in den Mund schaufelt.</w:t>
        <w:br/>
        <w:t>Vorhin habe ich mir ein Hotelzimmer für 90 Rs gemietet. Es ist ein Doppelbett drin und ein paar Regale an der Wand. Es gibt ein Gemeinschaftsbad mit kalter Dusche. Von der Terasse aus habe ich einen schönen Ausblick in das Tal und die Berge. Es sind so viele Lichter zu sehen, daß man denkt, hier wäre eine Großstadt in den Bergen.</w:t>
        <w:br/>
        <w:t xml:space="preserve">Als ich auf dem steilen Weg von Dharamsala nach Mcleod Ganj lief, ist der Vollmond über den Bergen aufgegangen und ein Tibeter nahm mich kostenlos mit nach oben. Er hieß </w:t>
      </w:r>
      <w:r>
        <w:rPr>
          <w:i/>
          <w:iCs/>
        </w:rPr>
        <w:t>Ching Ling</w:t>
      </w:r>
      <w:r>
        <w:rPr/>
        <w:t xml:space="preserve"> oder so ähnlich. Ich hatte nämlich keinen Bock, mir ein teures Taxi zu nehmen und bin mit meinem dicken Rucksack einfach losgelaufen. War ganz gut, daß </w:t>
      </w:r>
      <w:r>
        <w:rPr>
          <w:i/>
          <w:iCs/>
        </w:rPr>
        <w:t>Ching Ling</w:t>
      </w:r>
      <w:r>
        <w:rPr/>
        <w:t xml:space="preserve"> anhielt, denn der Weg war doch ganz schön lang und teilweise megasteil.</w:t>
        <w:br/>
        <w:br/>
        <w:t>Die letzte Nacht schlief ich in Jammu, wo ich nach 11 Stunden Fahrt durch die Berge ankam. Heute morgen wurde ich dann auf dem riesigen Busbahnhof fast eine Stunde lang zwischen den verschiedenen Fahrkartenschaltern und Busplätzen hin und her geschickt, weil keiner wußte, welcher Bus nach Dharamsala fährt oder man mir irgendwelchen Blödsinn erzählte. Einer hat mich dann endlich zu einem Bus gebracht, der nach Pathankot fuhr, von wo aus ich weitergekommen bin. Ich wollte meinem Helfer ein paar Rupie als Dankeschön geben, aber das lehnte er ab. Dafür freute er sich über ein paar Süßigkeiten, die ich noch hatte.</w:t>
        <w:br/>
        <w:t>Die alten, leicht verbeulten Busse waren bei den schlechten Straßen ziemlich laut. Etwa als ob man mit einem Trabi 50 km/h schnell über schlechtes Kopfsteinpflaster fährt und den Kofferraum voll mit Werzeug hat. Das fiel mir aber erst richtig auf, als die Fahr vorbei war und mir die Ohren fiebten. Auch hatte ich festgestellt, daß mein Hintern einen leichten Bluterguß hat, obwohl ich die Fahrt eingentlich gar nicht so schlimm fand. Meine Bauchbeschwerdn hatten sich übrigens erledigt, nachdem ich heute morgen auf dem Klo massig gefurzt und dünnen Ausfluß von mir gegeben habe.</w:t>
        <w:br/>
        <w:br/>
        <w:br/>
        <w:br/>
      </w:r>
      <w:r>
        <w:rPr>
          <w:i/>
          <w:iCs/>
        </w:rPr>
        <w:t>Mcleod Ganj bei Dharamsala, 12. Dezember 2000</w:t>
      </w:r>
      <w:r>
        <w:rPr/>
        <w:br/>
        <w:br/>
        <w:t xml:space="preserve">Es ist Dienstag morgen, ich sitze auf der Dachterasse des Om Restaurant und warte auf meine Frühlingsrollen. Der Ausblick ist phantastisch und man kann ewig weit in die Täler und Berge blicken, da Mcleod Ganj ziemlich hoch liegt. Selbst in diesem winzigen Dorf, was nur aus 2 parallelen Straßen besteht, kommt man an jeder Ecke ins Internet, aber die Säcke haben scheinbar eine Preisabsprache auf 60 Rs die Stunde. Vielleicht läßt sich der Preis noch drücken, wenn ich mehrere Stunden lang surfe. Jetzt gleich gehe ich erst einmal Geld wechseln und frage in ein paar Hotels, ob ich für ein paar Rupie heiß duschen kann. Es ist zwar lange nicht so kalt, wie in Srinagar, aber auf kalte Dusche habe ich echt kein Bock. </w:t>
      </w:r>
    </w:p>
    <w:p>
      <w:pPr>
        <w:pStyle w:val="Normal"/>
        <w:ind w:left="300" w:right="150" w:hanging="0"/>
        <w:jc w:val="center"/>
        <w:rPr/>
      </w:pPr>
      <w:r>
        <w:rPr/>
        <w:t xml:space="preserve">* * * </w:t>
      </w:r>
    </w:p>
    <w:p>
      <w:pPr>
        <w:pStyle w:val="Normal"/>
        <w:spacing w:before="0" w:after="240"/>
        <w:ind w:left="300" w:right="150" w:hanging="0"/>
        <w:rPr/>
      </w:pPr>
      <w:r>
        <w:rPr/>
        <w:br/>
        <w:t xml:space="preserve">An diesem Tag fragte ich im tibetischen </w:t>
      </w:r>
      <w:r>
        <w:rPr>
          <w:i/>
          <w:iCs/>
        </w:rPr>
        <w:t>Tse Shok Ling Monastery</w:t>
      </w:r>
      <w:r>
        <w:rPr/>
        <w:t>, ob ein Zimmer frei ist und ich hatte Glück. Im Reiseführer steht, daß dies das schönste Kloster ist. Zwar wollte ich gleich am ersten Tag dort hin, aber als ich Montag ankam, war es dunkel und ich fand den Weg nicht. Weil ich nicht wußte, wie man den Namen richtig ausspricht, konnte mir auch keiner Auskunft geben. Ich beschloß, am nächsten Tag umzuziehen, denn diese Nacht mußte ich noch das Zimmer im Ashoka Guest House bezahlen.</w:t>
        <w:br/>
        <w:t>Beim Spaziergang durch den Wald sah ich viele Affen, die sich im Wald tummelten. An einer Stelle hockte ich mich hin und wartete darauf, daß sich ein kleines Affenbaby umdreht, um ein Foto zu machen. Etwa 3 Meter von mir entfernt, fingen 2 Affen an, aufeinander rumzuhoppeln. Ich drehte mich mit der Kamera rum, aber da hatten die schon wieder aufgehört und schauten etwas gelangweilt durch die Kante. Nach einigem warten fingen sie wieder an, ich schaute in die Kamera, aber da wars schon wieder vorbei. Schließlich hat es dann doch geklappt, die Affen beim wilden Quickie zu knipsen..</w:t>
        <w:br/>
        <w:t>Abends war ich für 250 Rs 5 Stunden im Netz, wollte mein Tagebuch anfangen abzuschreiben und nach meinen mails zu schauen, bekam jedoch ständig Fehlermeldungen und das downloaden des kleinen Programmes, was ich zum arbeiten brauche, dauerte ganze 2 Stunden. Dies war umsonst, denn die Adresse meiner Seite würde angeblich nicht exestieren. Das angefangene Tagebuch schickte ich verzweifelt per mail an Szapi, der das Update von Deutschland aus auf meine Seite brachte.</w:t>
        <w:br/>
        <w:t>Am nächsten Tag nahm ich im Kloster eine heiße Dusche, wusch mir die Haare und fühlte mich danach gleich viel besser. Ein Franzose, der mit im Kloster wohnte, ist schon oft durch Indien gereist und nannte mir einige nette Orte. Als ich später durch die Stadt lief, rief mich ein Schuhmacher zu sich hin, weil meine Schuhe etwas kaputt waren. Er fing an, Flicken zu schneiden und Kleber anzurühren. Ich sagte, ich will erst wissen, wieviel das kostet, bevor er anfängt sie zu reparieren. Er sagte, er schaue sich das nur an, was nichts kosten würde und arbeitete eifrig weiter. Ich wollte ihm die Schuhe nicht aus den Händen reißen, wofür ich anschließend 320 Rupie bezahlte.</w:t>
        <w:br/>
        <w:t>Zwei Tage später sind die Schuhe an einer anderen Stelle wieder aufgeplatzt. Ich kaufte mir damals extra diese teuren Schuhe von Jack Wolfskin in einem Trekkingladen, weil ich dachte, daß diese eine gute Qualität haben, aber schließlich waren sie auch nicht viel besser als welche von Deichmann.</w:t>
        <w:br/>
        <w:t xml:space="preserve">Am nächsten Morgen stand ich zeitig auf und fuhr zum 3 Stunden entfernten Felsentempel. Die Busfahrer freuten sich über meine Anwesenheit, gaben mir vor der Fahrt und während der Zwischenstops </w:t>
      </w:r>
      <w:r>
        <w:rPr>
          <w:i/>
          <w:iCs/>
        </w:rPr>
        <w:t>Chai</w:t>
      </w:r>
      <w:r>
        <w:rPr/>
        <w:t xml:space="preserve"> aus. In Masur angelangt, mußte ich mir einen Jeep mieten, um zum Tempel und zurück zu kommen. Zu meiner Freude ist ließ sich die indische Regierung vor kurzer Zeit einfallen, von Ausländern 5 $ Eintritt zu verlangen, was 230 Rupie entsprach. Ein Wärter erzählte mir die Geschichte des Tempels. Er sprach so schlecht Englisch, daß ich nicht weiß, ob das, was ich verstand, auch richtig ist.</w:t>
        <w:br/>
        <w:t>Dieser Hindu-Tempel ist 5000 Jahre alt und die Erbauer sind unbekannt. Er wurde der Sage nach innerhalb einer Nacht erbaut und niemand sollte ihn sehen, bevor er fertig ist. Eine Frau, die in dieser Nacht zum Holz hacken in den Wald ging, entdeckte, den unfertigen Tempel und man hatte sie bei Sonnenaufgang tot aufgefunden. Früher stand im Tempel eine Statue, die jedoch während der englischen Besatzungszeit in das London Museum gebracht wurde.</w:t>
        <w:br/>
        <w:t xml:space="preserve">Im Jahre 1905 gab es ein verheerendes Erdbeben in Indien, was neben vielen Städten auch diesen Tempel stark beschädigte. Ich sah einige Inschriften, deren Bedeutung niemand entziffern konnte und die Reste der Skulpturen von den Göttern </w:t>
      </w:r>
      <w:r>
        <w:rPr>
          <w:i/>
          <w:iCs/>
        </w:rPr>
        <w:t>Brama</w:t>
      </w:r>
      <w:r>
        <w:rPr/>
        <w:t xml:space="preserve">, dem Erschaffer der Welt, </w:t>
      </w:r>
      <w:r>
        <w:rPr>
          <w:i/>
          <w:iCs/>
        </w:rPr>
        <w:t>Bishu</w:t>
      </w:r>
      <w:r>
        <w:rPr/>
        <w:t xml:space="preserve">, dem Erhalter der Welt und </w:t>
      </w:r>
      <w:r>
        <w:rPr>
          <w:i/>
          <w:iCs/>
        </w:rPr>
        <w:t>Shiva</w:t>
      </w:r>
      <w:r>
        <w:rPr/>
        <w:t xml:space="preserve">, der Zerstörerin der Welt. Besonders hat mich der Tempel allerdings nicht beindruckt und nach einer halben Stunde fuhr ich wieder zurück. </w:t>
        <w:br/>
        <w:br/>
        <w:br/>
      </w:r>
      <w:r>
        <w:rPr>
          <w:i/>
          <w:iCs/>
        </w:rPr>
        <w:t>Mcleod Ganj bei Dharamsala, 15. Dezember 2000</w:t>
      </w:r>
      <w:r>
        <w:rPr/>
        <w:br/>
        <w:br/>
        <w:t>Es ist abends um elf und ich bin eigentlich voll müde und habe keine Lust zum schreiben. Doch der heutige Tag war so schön, daß ich das nicht alles vergessen will. In der Nacht wurde ich wach, weil ich mal mußte. Als ich beim pinkeln auf die Uhr schaute, war es halb sieben und ich dachte mir, daß es eine gute Zeit ist, um aufzustehen. Aber so schnell wie der Gedanke kam, lag ich schon wieder im Bett. Mir gingen einige Sachen durch den Kopf und ich träumte vor mich hin. Nach einer dreiviertel Stunde stand ich auf. Damit mir das nicht so schwer fällt, ließ ich die letzten 2 Nächte einen meiner Pullis an. Es wird nämlich recht kühl in der Nacht. In einem Monat soll es hier schneien.</w:t>
        <w:br/>
        <w:t>Nachdem ich eine Weile in der Küche zum Frühstück saß und mir ein Mönch Spiegeleier machte, kamen zwei andere Mönche herein. Wir sahen und die BBC world news im TV an und ich unterhielt mich danach eine ganze Weile mit dem einen. Er hatte Zeit, weil er sich für heute Urlaub nahm.</w:t>
        <w:br/>
        <w:t>Die meisten Mönche stehen nicht alle frühs um vier auf, wie ich dachte, sondern schlafen länger. Jeder hat so seine Aufgaben. Die kleinen gehen zum Unterricht, andere arbeiten im Büro oder machen sonstige Dinge.</w:t>
        <w:br/>
        <w:t>Der Mönch erklärte mir die Bedeutung der vielen Wasserschälchen im Tempel. Sie stellen symbolische Gaben an Buddha dar. Buddha will kein Geld oder wertvolle Geschenke, sondern einfach nur Wasser. Man überreicht damit etwas von Herzen. Zum Beispiel gibt man ihm damit gedanklich Brot, damit er was essen kann oder Musik, damit sie ihn erheitert. Der Mönch sagte, er habe nichts gegen andere Religionen, denn jeder muß seinen eigenen Weg finden. Welchen oder ob er einen Glauben hat, spielt dabei keine Rolle.</w:t>
        <w:br/>
        <w:t>Nach dem Gespräch bummelte ich durch Mcleod Ganj und gab meine ersten 12 Filme in Entwicklung, wobei ich aber aus Kosten- und Platzgründen nur die Negative ohne Abzüge machen ließ. Im Yak Restaurant aß ich ein fettes Essen und bummelte durch viele Läden. Bei einigen Sachen bin ich am überlegen, ob ich sie kaufe. In einem kleinen Laden saß ich eine ganze Weile und hörte tibetische Musik. Ich überlegte, ob ich mir ein paar Kassetten mit tibetischer und Hindi-Musik kaufe, aber ich muß aufpassen, daß ich nicht zu viel Geld ausgebe, denn ich habe nur 400 Rs am Tag , was für Übernachtung, Essen, Zug, Bus und alle anderen Kleinigkeiten reichen muß.</w:t>
        <w:br/>
        <w:t>Auf der Straße bettelte mich wieder ein kleines Mädchen an, das hier den ganzen Tag verdreckt mit einem Baby rumläuft. Ich ließ ihr übersetzen, daß ich ihr kein Geld gebe, aber wenn sie will, gehe ich mit ihr in ein Restaurant und bezahle ihr das Essen. Doch das wollte sie nicht und hielt mir die Hand für Geld hin. Scheinbar geht es ihr gar nicht so schlecht, wie sie vorgibt.</w:t>
        <w:br/>
        <w:t xml:space="preserve">In einem Laden, wo viele Schachbretter standen, fragte ich den Besitzer, ob er Lust hat, mit mir eine Runde zu spielen. Er stellte die Figuren auf und wir fingen an. Wir waren etwa gleich gut, allerdings verlor ich nach 2 dummen Fehlern, obwohl es vorher gut für mich aussah. </w:t>
        <w:br/>
        <w:t>Als ich danach in den Wald gehen wollte, sprachen mich ein Mann und eine Frau an, die 2 Kinder bei sich hatten. Sie fragten mich, aus welchem Land ich bin und erzählten mir, daß sie aus Kalkutta gekommen sind, um eines der Kinder bei einem tibetischen Arzt wegen eines Tumors im Kopf behandeln zu lassen. Nun hätten sie kein Geld, nach Kalkutta zurückzufahren, was 1200 Rs kostet. Die letzten Nächte hätten sie ohne Decken in einem Tempel geschlafen, was sehr kalt war. Der Mann zeigte mir seinen Führerschein, auf dem seine Adresse stand. Ich sagte, daß ich nicht viel Geld habe und gab ihnen 200 Rupie. Ich fragte, ob ich dafür vielleicht ein paar Tage nach Kalkutta kommen und bei ihnen übernachten kann. Die Frau sagte, ich soll ihr eine e-mail schreiben, wann ich ankomme und sie holt mich vom Bahnhof ab. Sie erzählten mir, daß ihnen keiner helfen wollte und sie nicht wissen, was sie nun machen sollen. Sie hatte ihr letztes Geld für Essen ausgegeben und nur noch 10 Rs in der Tasche. Sie wollten mir das Geld auf jeden Fall zurückgeben, in Kalkutta wäre es kein Problem dieses zusammenzubekommen.</w:t>
        <w:br/>
        <w:t>Ich war eine ganze Weile am überlegen. Einerseits ist die Gefahr, daß ich das Geld nie wieder sehe, aber anderseits dachte ich, daß es eine ziemlich beschissene Situation für die Familie ist, wenn das alles stimmt. Die Leute machten einen ganz anderen Eindruck, als die Bettler auf der Straße und sprachen beide gutes Englisch. Ich kratzte all mein indisches Geld zusammen und gab ihnen die fehlenden 1000 Rupie für den Zug und 50 Rs extra, um sich was zum Essen zu kaufen, denn nach Kalkutta sind ist etwa 1300 km, wofür man schon in Indien schon eine ganze Weile braucht. Ich ließ mir die e-mail und Postadresse aufschreiben und gab ihnen meine. Sie freuten sich und wollten mir eine mail schicken, wenn sie angekommen sind. Ich fragte die Frau, was sie arbeitet. Sie ist Lehrerin. Ich verabschiedete mich und wünschte ihnen, daß alles gut geht.</w:t>
        <w:br/>
        <w:t>Ich ging einen steilen Weg in den Wald hinein. Unterwegs fotografierte ich einen Affen, wie er mir die Erbsen aus der Hand nahm, die ich ihm hinhielt. Ein anderer versuchte später, mir von hinten die ganze Tüte zu entreißen.</w:t>
        <w:br/>
        <w:t xml:space="preserve">In einer Imbißbude trank ich einen großen </w:t>
      </w:r>
      <w:r>
        <w:rPr>
          <w:i/>
          <w:iCs/>
        </w:rPr>
        <w:t>Chai</w:t>
      </w:r>
      <w:r>
        <w:rPr/>
        <w:t xml:space="preserve"> und folgte einem Weg, der zu einem sehr hohen Berg führt. Er ging an an einem Dorf vorbei, endete aber an irgendeinem Haus. Ich stieg dann einfach so weiter hinauf und fand ein paar Trampelpfade, die sich nach einer Weile wieder auflösten. Hier und da hatte ich fast senkrechte Hänge mit tiefen Abgründen neben mir. Wenn sich ein Stein unter meinen Füßen gelöst hätte, wär das mein Abflug gewesen. Nachdem ich ziemlich hoch war, stieß ich unerwartet auf einen recht guten Weg, dem ich folgte. Die Aussicht und der Blick in die Tiefe waren herrlich. Ab und zu kamen ein paar Leute. Leider konnte ich den Sonnenuntergang nicht sehen, weil sich einige Wolken davorschoben. Es wurde dunkel, aber ich beschloß weiterzugehen, denn ich wollte die ganzen Lichter der Häuser in den Bergen und Tälern sehen.</w:t>
        <w:br/>
        <w:t>Es war schon sehr dunkel, als am Rand des Weges ein Mann saß der mich fragte, wo ich hin will. Er sagte, der Weg endet an dem Cafe. Ich setzte mich zu ihm und erfuhr, daß er der Besitzer des Cafes ist. Er sitzt gerne oben auf den Bergen, wo man von der Ferne viele Stimmen, hupende Autos, Vögel und das geplätscher eines Gebirgsbach hört. Nach einer ganzen Weile machten wir uns auf den Rückweg. Er erzählte, daß er es war, der den Weg auf diesen Berg baute. Als 16-jähriger hatte er die Idee eines Cafes auf dem Berg und fing mit der Arbeit an, die viele Jahre dauerte, Arbeit und Geld kostete.</w:t>
        <w:br/>
        <w:t>Er zeigte mir die Stellen, wo er dafür Steine aus dem Felsen geschlagen hatte. An mehreren Stellen will er den Weg noch verbessern oder reparieren, denn der Monsun hinterläßt seine Spuren. Aber er hat kein Geld für neues Werkzeug, denn das alte ist nach einiger Zeit hinüber gewesen. Etwas schwermütig zeigte er mir eine Bank, die er aus Stein gehauen und zusammengesetzt hatte, damit sich Leute draufsetzten und den Ausblick genießen können. Aber diese ist kaputt gegangen. Andere Steine liegen immer noch genauso, wie er sie vor Jahren besfestigt hat. Der Weg und das Cafe auf dem Berg, das war sein Traum, den er sich zum Hobby gemacht und verwirklicht hat. Ab und zu kommt es vor, daß er nachts auf dem Heimweg Leute findet, die sich verletzt oder verlaufen haben. Ich aber hatte meine Taschenlampe dabei, die nebenbei erwähnt 3 Wochen lang ununterbrochen leuchten kann, wasserdicht und unzerbrechlich ist. Daher gab es keine Probleme beim Abstieg.</w:t>
        <w:br/>
        <w:t xml:space="preserve">Im Dorf lud er mich noch zu einem Glas </w:t>
      </w:r>
      <w:r>
        <w:rPr>
          <w:i/>
          <w:iCs/>
        </w:rPr>
        <w:t>Chai</w:t>
      </w:r>
      <w:r>
        <w:rPr/>
        <w:t xml:space="preserve"> in seinem Haus ein, wo seine Frau mit seinen 2 kleinen Kindern im Doppelbett lagen. Er gab mir Kekse und brachte einen Teller mit Reis und Dahl. Er sagte, wenn ich will, kann ich morgen früh zu ihm hoch ins Cafe kommen, dann zeigt er mir, wie man </w:t>
      </w:r>
      <w:r>
        <w:rPr>
          <w:i/>
          <w:iCs/>
        </w:rPr>
        <w:t>Chai</w:t>
      </w:r>
      <w:r>
        <w:rPr/>
        <w:t xml:space="preserve"> kocht. Außerdem zeigt er mir den Weg nach Triund, einer sehr schönen Stelle in den Bergen, etwa 2 Stunden entfernt. Wenn ich will, kann ich auch bei ihm oben im Cafe schlafen. Was ich ihm dafür gebe, solle ich selbst entscheiden. Ich unterhielt mich noch mit ihm und seiner Frau. Nebenbei schauten wir einen Hindi-Musik-Kanal im Fernsehen.</w:t>
        <w:br/>
        <w:t>Daß ich morgen um 6 aufstehe, um zum Sonnenaufgang auf dem Berg zu sein, glaube ich nicht, denn es ist schon halb zwei. War aber ein echt schöner Tag heute.</w:t>
        <w:br/>
        <w:br/>
      </w:r>
      <w:r>
        <w:rPr>
          <w:i/>
          <w:iCs/>
        </w:rPr>
        <w:t>Mcleod Ganj bei Dharamsala, 16. Dezember 2000</w:t>
      </w:r>
      <w:r>
        <w:rPr/>
        <w:br/>
        <w:br/>
        <w:t xml:space="preserve">Es ist abends halb elf und ich liege beim Schein zweier Kerzen in der kleinen Hütte auf dem Berg. Da es bei der kalten Temperatur auch mit Schlafsack nicht so angenehm ist, war es ganz praktisch, hier zwei saubere Steppdecken und eine strohgefüllte Matte vorzufinden. Durch das kleine Fenster kann ich hinab ins Tal schauen, wo viele kleine Lichter brennen. Hinten in der Hütte ist der Eingang zu einer kleinen Höhle, wo die Wände feucht sind und die Wassertröpfchen glitzern, wenn ich sie anleuchte. Außerdem gibt es eine kleine Feuerstelle mit einem Kessel drauf, der sicher zum </w:t>
      </w:r>
      <w:r>
        <w:rPr>
          <w:i/>
          <w:iCs/>
        </w:rPr>
        <w:t>Chai</w:t>
      </w:r>
      <w:r>
        <w:rPr/>
        <w:t xml:space="preserve"> kochen gedacht ist.</w:t>
        <w:br/>
        <w:t>Eigentlich wollte ich heute morgen um acht hier oben sein, bin aber erst gegen 17 Uhr losgegangen. Da es schon dunkel wurde, bin ich mit der Taschenlampe dem Weg gefolgt. Ich bin auch mal falsch gelaufen, habe aber trotzdem nach 2 1/2 Stunden diese Hütte erreicht. Der Cafe-Besitzer war nicht mehr da, aber zum Glück ist die Tür nicht verschließbar, da sie nur aus einer Decke besteht.</w:t>
        <w:br/>
        <w:t>Den ganzen Tag war es bewölkt und ich sah weder Sonne, Mond noch Sterne. Statt bis um 6 schlief ich heute morgen bis um 9 und lag noch eine Stunde wach im Bett. Ich sah mir die Teppigknüpferei an, in der noch alles per Hand gemacht wird. Zum fotografieren mit Blitz schraubte ich meinen UV-Filter ab, damit er am unteren Bildrand keinen Schatten wirft. Blöderweise ließ ich ihn anschließend in der Fabrik liegen. Später traf in der Stadt ich den Typen aus dem Schachladen von gestern. Er fragte mich, ob ich Lust auf eine Runde hätte und wir gingen spielen. Ich stand deutlich im Vorteil, aber ein falscher Zug und alles war vorbei. Mal sehen, vielleicht gewinne ich morgen.</w:t>
        <w:br/>
        <w:t>Dann hörte ich mir an einem kleinen Stand verschiedene Musik an, wo ich anschließend eine Kassette und eine CD mit tibetischer Musik für 260 Rs kaufte. Als ich mir die abgeholten Negative anschaute, sah ich lauter Fingerabdrücke drauf und an einigen Stellen Kratzspuren von der Entwicklermaschine. Die Fingerabdrücke kann ich mit Netzmittel wieder wegmachen, aber die Kratzer sind natürlich sehr ärgerlich. Die Aufnahmen gefallen mir ganz gut, aber wie sie richtig wirken, werde ich erst sehen, wenn ich sie in Deutschland auf Fotopapier abziehen lasse.</w:t>
        <w:br/>
        <w:t>Als ich weiter durch Mcleod Ganj lief, sah ich eine recht junge Frau in einer rot leuchtenden Mönchskutte. Die Haare waren nur einige Millimeter kurz und die Augen geschminkt. Sie unterhielt sich mit zwei Leuten und hatte eine wahnsinnige Ausstrahlung in ihrem hübchen Gesicht. Ich schaute sie eine Weile lang fasziniert an. Es fiel mir nicht leicht, mich zu überwinden, zu den Leuten hinzugehen und zu fragen, ob ich ein Foto von ihr machen darf. Sie war ziemlich erfreut, daß sie jemand fotografieren will. Leider war es schon dunkel. Ich mußte den Blitz nehmen, den ich nicht so sehr mag, weil er platt wirkt. Sie war überrascht, daß ich sie sogar 2 Fotos gemacht habe. Ich bedankte mich und ging den Weg, der in die Berge führt.</w:t>
        <w:br/>
        <w:t>Am liebsten wäre ich umgekehrt und hätte sie gefragt, ob sie Lust hat, mit mir morgen eine Fotosession zu machen und mir ihre Adresse geben lassen, damit ich ihr diese zuschicken kann. Als ich weiterging, kam mir der Gedanke, daß sie sicherlich in dem Nonnenkloster in Mcleod Ganj wohnt und ich ihr die Fotos dort hinschicken kann, doch ich weiß ja nicht einmal, wie sie heißt. Die Frau ist mir irgendwie nicht mehr aus dem Kopf gegangen.</w:t>
        <w:br/>
        <w:br/>
        <w:br/>
        <w:br/>
        <w:br/>
      </w:r>
      <w:r>
        <w:rPr>
          <w:i/>
          <w:iCs/>
        </w:rPr>
        <w:t>Mcleod Ganj bei Dharamsala, 17. Dezember 2000</w:t>
      </w:r>
      <w:r>
        <w:rPr/>
        <w:br/>
        <w:br/>
        <w:t>Es ist kurz vor zehn. Ich sitze wieder in der Hütte und habe etwas Kopfschmerzen. Heute Abend hatte mir der Cafe-Besitzer, bevor er ging, ein Feuer in der Hütte gemacht. Nach einiger Zeit fing es an zu qualmen, sodaß ich die Tür aufmachen mußte. Trotzdem wurde es immer schlimmer. Im Licht der Taschenlampe sah es hier drin aus, wie in einer stark vernebelten Disco. Ist bescheuert, daß es keinen vernünftigen Abzug gibt. Vielleicht war das Holz auch noch feucht. Ich legte mich auf den Boden, weil dort nicht so viel Qualm war, mußte dann aber rausgehen, weil es in den Augen brannte und ich massig Qualm einatmete. Sogar meine Kerze ist dadurch ausgegangen. Nach einer Weile ging ich mit angehaltener Luft wieder rein, holte die großen Holzstücken mit einer Bratpfanne aus dem Feuer und schmiß sie draußen irgendwo hin. Als nur noch die Glut da war, wurde es wieder erträglich. Hier liegt überall ein wenig Asche rum und ich stinke sicherlich wie ein verkohltes Räuchermännchen. Zwar hatte ich überlegt, noch eine dritte Nacht auf dem Berg zu bleiben, aber jetzt habe ich echt keinen Bock mehr darauf.</w:t>
        <w:br/>
        <w:t xml:space="preserve">Heute hatte ich den ganzen Tag draußen in dem kleinen Cafe gesessen, mir Omletts, Spiegeleier, Fladenbrot und </w:t>
      </w:r>
      <w:r>
        <w:rPr>
          <w:i/>
          <w:iCs/>
        </w:rPr>
        <w:t>Chai</w:t>
      </w:r>
      <w:r>
        <w:rPr/>
        <w:t xml:space="preserve"> machen lassen. Nebenbei habe ich Süßigkeiten geknabbert, mich unterhalten, in die Ferne geblickt und gefaulenzt. Es kamen auch ein paar Leute vorbei, mit denen ich mich unterhielt. Lustig war, daß der eine seine Klopapierrolle vorne am Gürtel hängen hatte. Die meiste Zeit war es bewölkt und ich konnte wieder nicht den Sonnenuntergang sehen.</w:t>
        <w:br/>
        <w:t>Wenn ich morgen keine Folgeschäden vom Qualm habe, will ich hoch nach Triund und auf der Höhe entlangwandern. Ein paar Leute, die oben waren sagten, es hätte ihnen trotz der Wolken gut gefallen. Der Cafe-Besitzer erzählte mir, daß er neben seinem Häuschen einen kleinen Tempel bauen will, wenn er genug Geld dafür zusammen hat. Außerdem will er seinen Weg verbessern und eventuell woanders einen neuen bauen, der weiter in die Berge führt. Er würde auch gerne ein kleines Haus in besserer Qualität bauen, als diese Hütte. Dort soll jeder drin schlafen können und selber entscheiden, wieviel er dafür bezahlt. Er glaubt, daß es besonders gut für das Karma ist, wenn man Straßen und Tempel baut oder Wasser zu den Menschen bringt. Er hat nicht das Geld, um solche Arbeiten mit Spenden zu unterstützen, also muß er durch eigene Arbeit für sein gutes Karma sorgen.</w:t>
        <w:br/>
        <w:br/>
        <w:br/>
      </w:r>
      <w:r>
        <w:rPr>
          <w:i/>
          <w:iCs/>
        </w:rPr>
        <w:t>Mcleod Ganj bei Dharamsala, 18. Dezember 2000</w:t>
      </w:r>
      <w:r>
        <w:rPr/>
        <w:br/>
        <w:br/>
        <w:t>Es ist Mittag und ich sitze bei etwas Sonnenschein im Cafe Magic View bei munterer Hindi-Musik. Eigentlich wollte ich heute nach Triund und auf der Höhe entlangwandern, aber als ich mein Zeug fertig gepackt hatte, kam gerade die Frau vom Cafe-Besitzer, die ich vor 3 Tagen schon einmal bei sich zu Hause sah. Sie freute sich, mich wiederzusehen und wollte, daß ich noch einen Tag länger bleibe, da sie sonst so alleine ist. Sie hatte mir einen kleinen Topf voll Reis und Soße mitgebracht, das vorzüglich schmeckte. Nun ja, was soll ich sagen - jetzt sitze ich heute doch wieder nur rum.</w:t>
      </w:r>
    </w:p>
    <w:p>
      <w:pPr>
        <w:pStyle w:val="Normal"/>
        <w:ind w:left="300" w:right="150" w:hanging="0"/>
        <w:jc w:val="center"/>
        <w:rPr/>
      </w:pPr>
      <w:r>
        <w:rPr/>
        <w:t xml:space="preserve">* * * </w:t>
      </w:r>
    </w:p>
    <w:p>
      <w:pPr>
        <w:pStyle w:val="Normal"/>
        <w:ind w:left="300" w:right="150" w:hanging="0"/>
        <w:rPr/>
      </w:pPr>
      <w:r>
        <w:rPr/>
        <w:br/>
        <w:t xml:space="preserve">Erneut sitze ich abends in der Hütte und habe ein Feuer gemacht. Doch diesmal habe ich gleich am Anfang für halbwegs vernünftige Durchlüftung gesorgt und das Holz viel kleiner gehackt. Die ganze Zeit bin ich dabei, weiteres Holz aufzulegen, brennendes umzusortieren und in der Glut zu stochern. Nebenbei habe ich mir in einer alten Blechkanne zwei mal </w:t>
      </w:r>
      <w:r>
        <w:rPr>
          <w:i/>
          <w:iCs/>
        </w:rPr>
        <w:t>Chai</w:t>
      </w:r>
      <w:r>
        <w:rPr/>
        <w:t xml:space="preserve"> gekocht, der auch ganz gut geschmeckte. Die Frau hatte mir gezeigt, wie das geht und mir eine ganze Menge Zutaten für die Nacht gegeben.</w:t>
        <w:br/>
        <w:t>Heute war wieder nicht viel los und es ist nur 3 mal jemand vorbeigekommen. Liegt warscheinlich nicht nur an der Jahreszeit, sondern auch am bewölkten Wetter. Es war etwas amüsant, daß die Frau so klein war, daß ihre Augen etwa auf Höhe meines Bauchnabels waren, was mir bei ihr zu Hause nicht so auffiel, weil sie dort die ganze Zeit nur aus der Bettdecke hervorlunzte. Ich übte mit ihr das Zählen von 11-30 und ein paar andere Hindi-Wörter.</w:t>
        <w:br/>
        <w:t>Heute bin ich zu den 2 Steinhütten runtergegangen, die hier ganz in der Nähe stehen. Sie bestehen nur aus großen und kleinen aufeinandergestapelten flachen Steinen. Außer beim Dach, da sind ein paar faustdicke Baumstämme eingebaut, auf denen die Steine liegen. An einigen Stellen der Hauswand klebt getrockneter Tierkoht, der wohl als Dämmung wirken soll. Drinnen liegt an einer Stelle Stroh, was sicherlich als Schlafplatz dient und gegenüber ist eine kleine Feuerstelle.</w:t>
        <w:br/>
        <w:t>Die beiden Hütten haben jeweils 2 Etagen, die so hoch sind, daß es bequem möglich ist, drin zu hocken. Bei einem Häuschen ist die Tür mit vielen Steinen verrammelt. So verschließt man also in der Wildnis sein Haus. Rundherum auf dem Hügel liegen überall erbsengroße Kackekügelchen zwischen den Felsbrocken. Ansonsten besteht der Boden aus einer etwa 10 cm dicken Schicht zersetzter Ausscheidung, auf der etwas Gras wächst. Mein Opa würde sich freuen, so guten Dünger in seinem Garten zu haben, aber ich glaube, ich schleppe schon genug Zeug mit mir rum. Alles zusammen etwa 23 Kilo.</w:t>
        <w:br/>
        <w:t>Ein Inder, der heute vorbeikam, erzählte mir, daß die Hütten ein Schäfer baute, der mit seiner großen Herde alle paar Wochen weiterzieht, wenn das Gras abgefressen ist. Deshalb ist es sicher kein Problem, einfach so ein paar Tage durch die Berge zu reisen und in solchen Hütten zu schlafen. Man muß nur alles überlebenswichtige dabei haben.</w:t>
        <w:br/>
        <w:t xml:space="preserve">Gerade eben habe ich mein letztes Holz aufgelegt und die restlichen </w:t>
      </w:r>
      <w:r>
        <w:rPr>
          <w:i/>
          <w:iCs/>
        </w:rPr>
        <w:t>Chai</w:t>
      </w:r>
      <w:r>
        <w:rPr/>
        <w:t xml:space="preserve">-Zutaten gekocht. Meine Hände waren ziemlich schmutzig. Zwar nicht so, wie ein Schornsteinfeger, aber ganz gewiß wie bei einem Kohlenträger. Da ich nicht mehr viel Wasser hatte, hatte ich eine etwas extravagante Idee. Ich steckte mir draußen meine Taschenlampe in den Mund, zog mir die Hose runter und pinkelte mit weit gespreizten Beinen auf die Hände. Angesichts dessen, daß ich 1 1/2 Liter </w:t>
      </w:r>
      <w:r>
        <w:rPr>
          <w:i/>
          <w:iCs/>
        </w:rPr>
        <w:t>Chai</w:t>
      </w:r>
      <w:r>
        <w:rPr/>
        <w:t xml:space="preserve"> trank, war genug Zeit, um sie mir kräftig zu schrubben, bis sie fast porentief rein weiß schimmerten. Anschließend spülte ich meine Hände in einer Schale mit ein wenig Wasser. Nun sind sie wieder sauber und riechen auch kein bischen. Das ist sicherlich nicht jedermanns Sache, aber die Methode funktioniert ganz gut.</w:t>
        <w:br/>
        <w:t xml:space="preserve">Mitlerweile ist es schon wieder nach 23 Uhr, vom Feuer ist nur noch etwas Glut übrig, die Taschenlampe leuchtet nicht mehr so stark und die letzte Kerze ist bald aufgebraucht. Aber ich habe noch 3 der dünnen Fladenbrotteile, die </w:t>
      </w:r>
      <w:r>
        <w:rPr>
          <w:i/>
          <w:iCs/>
        </w:rPr>
        <w:t>Chapati</w:t>
      </w:r>
      <w:r>
        <w:rPr/>
        <w:t xml:space="preserve"> heißen und ein paar Kekse übrig. Ich habe nach dem ganzen Postkarten schreiben nur noch eine unbeschriebene Karte übrig und mein Schreibblock liegt im Kloster. Mein Tagebuch nähert sich dem Ende, aber ein paar Tage müßte es noch reichen. Bin ja überrascht, wie schnell ich das Teil vollkriege. Da hier Internet auf 50 Rupie runtergehandelt immer noch sehr teuer ist, werde ich demnächst ein paar Tage nach Delhi fahren, um die vielen Seiten abzuschreiben. Dort kostet es nämlich nur 10-20 Rs die Stunde, was natürlich ein großer Unterschied ist. Ich freue mich jetzt schon auf die viele Schreiberei, aber ich denke mir, daß sich das lohnt.</w:t>
        <w:br/>
        <w:t>Irgendwie gefällt es mir hier oben und ich weiß nicht genau, ob ich übermorgen weiterfahre oder noch etwas bleibe. Einerseits will ich da bleiben, wo es mir gefällt, anderseits möchte ich eine Menge sehen und es gibt sicher viele schöne Plätze. Mal sehen.</w:t>
        <w:br/>
        <w:br/>
        <w:br/>
        <w:br/>
      </w:r>
    </w:p>
    <w:p>
      <w:pPr>
        <w:pStyle w:val="Normal"/>
        <w:ind w:left="300" w:right="150" w:hanging="0"/>
        <w:rPr/>
      </w:pPr>
      <w:r>
        <w:rPr/>
        <w:t xml:space="preserve">Rezept, wie man </w:t>
      </w:r>
      <w:r>
        <w:rPr>
          <w:i/>
          <w:iCs/>
        </w:rPr>
        <w:t>Chai</w:t>
      </w:r>
      <w:r>
        <w:rPr/>
        <w:t xml:space="preserve"> macht :</w:t>
        <w:br/>
        <w:br/>
      </w:r>
    </w:p>
    <w:p>
      <w:pPr>
        <w:pStyle w:val="Normal"/>
        <w:ind w:left="1800" w:right="150" w:hanging="0"/>
        <w:rPr/>
      </w:pPr>
      <w:r>
        <w:rPr/>
        <w:t>- Wasser im Topf kochen</w:t>
        <w:br/>
        <w:t xml:space="preserve">- </w:t>
      </w:r>
      <w:r>
        <w:rPr>
          <w:i/>
          <w:iCs/>
        </w:rPr>
        <w:t>Massala</w:t>
      </w:r>
      <w:r>
        <w:rPr/>
        <w:t xml:space="preserve"> reinschmeißen (ein Gewürz ähnlich Zimt)</w:t>
        <w:br/>
        <w:t>- ein bischen zerstampfte Ingwer-Knolle dazu</w:t>
        <w:br/>
        <w:t>- schwarzen Tee reinschmeißen</w:t>
        <w:br/>
        <w:t>- nach 1-2 Minuten auch Zucker und Milch dazugeben</w:t>
        <w:br/>
        <w:t>    (etwa halb wie Wasser im Topf ist)</w:t>
        <w:br/>
        <w:t>- umrühren</w:t>
        <w:br/>
        <w:t>- kurz darauf alles durch ein Sieb in ein Glas oder ein Kännchen kippen</w:t>
        <w:br/>
        <w:t xml:space="preserve">- den fertigen </w:t>
      </w:r>
      <w:r>
        <w:rPr>
          <w:i/>
          <w:iCs/>
        </w:rPr>
        <w:t>Chai</w:t>
      </w:r>
      <w:r>
        <w:rPr/>
        <w:t xml:space="preserve"> heiß schlürfen.</w:t>
        <w:br/>
        <w:br/>
        <w:t xml:space="preserve">Meistens wird der Chai in Indien in purer Milch bei maximaler Flamme gekocht. Dann aber aufpassen, denn die Milch schämt ständig auf. Dagegen einfach den Topf schnell in der Luft auf und ab schwenken. </w:t>
        <w:br/>
        <w:t>Wieder sage ich: Viel Spaß beim experimentieren ...</w:t>
      </w:r>
    </w:p>
    <w:p>
      <w:pPr>
        <w:pStyle w:val="Normal"/>
        <w:spacing w:before="0" w:after="240"/>
        <w:ind w:left="300" w:right="150" w:hanging="0"/>
        <w:rPr/>
      </w:pPr>
      <w:r>
        <w:rPr/>
        <w:br/>
        <w:br/>
        <w:br/>
        <w:t>Mcleod Ganj bei Dharamsala, 19. Dezember 2000</w:t>
        <w:br/>
        <w:br/>
        <w:t>Morgens halb sieben wachte ich auf. Ich war noch müde und hatte erst 4 Stunden geschlafen. Am liebsten wollte ich die Augen wieder zumachen und weiterschlafen, aber ich dachte mir, daß es eine gute Zeit wäre, um auf den Berg hoch nach Triund zu laufen, um den Sonnenaufgang zu sehen. Auf dem Weg kam ich an ein paar kleinen Felsenhöhlen vorbei, in denen sich eine Feuerstelle befand. Nach einer Stunde war ich oben. Da in ca. 2850 m Höhe die Sonne wesentlich eher aufgeht, stand sie schon weit am Himmel. Nun konnte ich auch die verschneiten Berge sehen, die sich auf der Rückseite befanden. Ich sah, daß es auf diesem Berg ein Stückchen weiter auch noch mal ziemlich hoch ging. Auf der Spitze stand ein kleiner Hindu-Tempel. Da es dorthin keinen Weg mehr gab, bin ich den steilen Hang mit vielen Bäumen und Felsbrocken hochgeklettert. Es war ziemlich anstrengend und wenn ich an einigen Stellen neben mir in die Tiefen blicken konnte, dachte ich, daß ich Matschbrei sein würde, wenn ich abrutsche. Auf der Spitze in ca. 3200 Metern hatte ich einen genialen Ausblick. Ich konnte über die untere graue Schicht der Athmosphäre hinwegsehen und erblickte weit weit weg am Horizont einige Bergspitzen, die wie Inseln aus dem Meer ragten. Auch sah ich, wie unter mir ein paar Wolken vorbeiflogen. Zwar habe ich ein paar Fotos gemacht, aber den Panorama-Ausblick und die riesigen Dimensionen kann man gar nicht richtig festhalten, sondern nur erleben. Bäume gibt es dort oben nicht mehr und in einer Felsspalte fand ich Schnee. Im Vergleich zu etwas höheren Nachbarberg mußte ich mich etwa an der Schneegrenze befinden.</w:t>
        <w:br/>
        <w:t>Nach einer Weile stieg ich wieder ab und lief runter zum Magic View Cafe. Bei einem Chai-Verkäufer auf dem Weg trank ich eine kleine Flasche Litschi-Saft, die zwar überteuert war, aber da ich am frühen Nachmittag der einzige war, der heute vorbeikam, gab ich ihm gerne das Geld, damit er überhaupt was verdient. Weiter unten im Cafe aß ich ein Omlett-Sandwich, packte meine Sachen und machte die Hütte wieder sauber, in der ich 3 Nächte lang schlief. Ich gab dem Besitzer dafür 240 Rupie und spendete 50 Rs für seinen Tempel, den er nebenan anfing zu bauen. Aus Tollpatschigkeit schlug ich beim Holzhacken in den letzten Tagen mehrmach auf den Steinboden, sodaß die Axt nun ziemlich ramponiert ist. Ich gab ihm die 150 Rupie für eine neue und ging zurück nach Mcleod Ganj, was in 1700 m Höhe liegt.</w:t>
        <w:br/>
        <w:t xml:space="preserve">Dort bei Dunkelheit angekommen, sah ich viele mit Lichterketten und Kerzen geschmückte Häuser, aber verwunderlicherweise feierte niemand. Ein Tibeter, den ich fragte, sagte es sei zu Ehren des </w:t>
      </w:r>
      <w:r>
        <w:rPr>
          <w:i/>
          <w:iCs/>
        </w:rPr>
        <w:t>Dalai Lama</w:t>
      </w:r>
      <w:r>
        <w:rPr/>
        <w:t xml:space="preserve"> und morgen wäre ein besonderer Tag. Der </w:t>
      </w:r>
      <w:r>
        <w:rPr>
          <w:i/>
          <w:iCs/>
        </w:rPr>
        <w:t>Dalai Lama</w:t>
      </w:r>
      <w:r>
        <w:rPr/>
        <w:t xml:space="preserve"> ist das weise Oberhaupt der tibetischen Mönche, der nach seinem Tod immer wiedergeboren wird. Bevor er stirbt, gibt er einige Hinweise, wo man ihn in der weiten Welt findet und dann gehen die Mönche auf die Suche nach dem Kind. Vor einigen Jahren wurde er für seine Arbeit mit dem Friedensnobelpreis ausgezeichnet. So gut und schön das auch ist, war es trotzdem genug für den Tag und ich ging ins Kloster, um mich schlafen zu legen.</w:t>
        <w:br/>
        <w:br/>
        <w:br/>
        <w:br/>
      </w:r>
      <w:r>
        <w:rPr>
          <w:i/>
          <w:iCs/>
        </w:rPr>
        <w:t>Mcleod Ganj bei Dharamsala, 20. Dezember 2000</w:t>
      </w:r>
      <w:r>
        <w:rPr/>
        <w:br/>
        <w:br/>
        <w:t>Ich sitze in einem kleinen tibetischen Restaurant, das auf einem Fußweg zwischen Mcleod Ganj und Dharamsala liegt. Warscheinlich ist es deshalb viel billiger, weil hier nur wenige Touristen vorbeikommen. Heute morgen war ic auf der Post, die jetzt nach einem zweiwöchigem Streik wieder geöffnet ist. Über eine Stunde dauerte es, bis ich dran war. Briefmarken für Briefe nach Europa kosten 15 Rs und Postkarten 10 Rs. Danach kaufte ich mir ein Kilo Erbsen und 10 Bananen. Auf einer Treppe aß ich dann mein 'Frühstück' und beobachtete die vorbeilaufenden Menschen. Einige Meter weiter war eine Telefonleitung gerissen. Es kamen 2 Männer, um sie zu reparieren. Mit einer Kneifzange und etwas Klebeband hatten sie das wieder geflickt, indem sie die 2 Enden der Leitung verknotet und die etwa 20 Drähte da drinnen zusammengeknotet haben. Ein bischen Klebeband drum, damit kein Regenwasser drankommt und fertig.</w:t>
        <w:br/>
        <w:t>Im Restaurant habe ich mein Nudelgericht mit Stäbchen gegessen, was nicht ganz einfach war, aber es hat halbwegs geklappt. Dazu trank ich einen Tee mir Honig und Zitrone und 2 mal schwarzen Tee für zusammen 37 Rupie. Danach ging ich in das tibetanische Museum. Es war nicht sehr groß. Die ganzen goldenen Figuren haben mich nicht besonders beeindruckt, aber es gab schöne Fotos zu sehen.</w:t>
        <w:br/>
        <w:t xml:space="preserve">Als ich am Nachmittag durch die Gegend lief, war die Sonne ziemlich tief und in ihrem warmen Farbton konnte ich ein paar schöne Fotos machen. Den Friedhof </w:t>
      </w:r>
      <w:r>
        <w:rPr>
          <w:i/>
          <w:iCs/>
        </w:rPr>
        <w:t>St. John in the wilderness</w:t>
      </w:r>
      <w:r>
        <w:rPr/>
        <w:t xml:space="preserve"> fand ich etwas langweilig. Nach dessen Besichtigung aß in im Nachbarort Lower Dharamsala was und stoppte einen Jeep, der mich für 5 Rs wieder zurück nach Mcleod Ganj nahm. Da der Jeep schon vollgestopft war mit irgendwelchen Leuten, habe ich mich einfach auf das Trittbrett gestellt und mich am Dachgitter festgehalten. In Deutschland ist das verboten, in Indien aber ganz normal. In einigen Kurven neigte sich der Jeep bei seiner hohen Geschwindigkeit stark in meine Richtung, sodaß ich das Gefühl hatte, er kippt fast um und fällt auf mich drauf. Ausserdem hielt der Fahrer es nicht für so wichtig, bei Autos, Bäumen und Häusern etwas Abstand zu halten.</w:t>
        <w:br/>
        <w:t>In Mcleod Ganj war es bereits dunkel und überall brannte bunte Lichterketten, viele viele Kerzen entlang der Straßen und Fenster. Es sah alles sehr schön aus. Ich benutzte meinen 1600er Film, um Häuser und Menschen zu fotografieren, dessen Gesichter im Kerzenlicht strahlten. Im Kloster angekommen, ging ich in den Tempel. Dort saßen alle Mönche beisammen und sangen Lieder in tiefen Tönen. Zwischendurch spielten einige mit ihren Instrumenten, während andere von den Früchten und Süßigkeiten aßen, die sie auf einem Teller überreicht bekamen. Zwar hatte ich nur noch die letzte halbe Stunde der Zeremonie gesehen, aber es gefiel mir.</w:t>
        <w:br/>
        <w:t>Anschließend unterhielt ich mich eine Weile mit 2 Mönchen. Heute ist der Geburts- und Sterbetag des Begründers der buddhistischen Religion. Mehr konnte man mir nicht erklähren, da die Mönche nicht viel Englisch konnten. Trotzdem war unsere Kommunikation ziemlich spaßig und draußen sangen die Mönche noch eine ganze Weile lang fröhliche Lieder. Nun schlafe ich das letzte mal im Kloster. Morgen fahre ich nach Amritsar zum goldenen Tempel der Sikhs.</w:t>
        <w:br/>
        <w:br/>
        <w:br/>
        <w:br/>
      </w:r>
      <w:r>
        <w:rPr>
          <w:i/>
          <w:iCs/>
        </w:rPr>
        <w:t>Amritsar, 22. Dezember 2000</w:t>
      </w:r>
      <w:r>
        <w:rPr/>
        <w:br/>
        <w:br/>
        <w:t>Morgens halb sieben sitzte ich in meinem Schlafsack auf dem Gelände des Goldenen Tempels zwischen den Pilgern, die auch hier geschlafen haben. Die ruhige Musik der Sikhs spielt und es ist noch dunkel. Ich schaue unter den Arkaden hervor, die sich um den quadratischen See herum befinden, in dessen Mitte der goldene Tempel auf einer kleinen Insel steht. Die gesamte Anlage ist wie ein Palast und ziemlich beeindruckend. Die Eingänge in alle 4 Himmelsrichtungen sollen die Weltoffenheit der Sikhs gegenüber allen Menschen darstellen, egal welcher Religion sie angehören. An den Toren halten einige Wache, wa¨hrend andere mit Turban, Dolch und Lanze Runden um ihr Heiligtum laufen.</w:t>
        <w:br/>
        <w:t>Schuhe und Strümpfe mußte ich abgeben und ein Tuch auf meinen Kopf binden, bevor ich reindurfte. In der Pilgerküche setzte ich mich mich an das Ende der Menschenreihe auf den Boden.Es kamen Männer, die Teller, Löffel und Trinkschalen verteilten, die dann mit Dahl (ein Gemüsebrei) und Wasser gefüllt wurden. Andere verteilten Shapatis (eierkuchenförmige flache Fladenbrote). Um eins zu erhalten, muß man seine Hände wie eine Schale hinhalten, wo das Shapati draufgeworfen wird.</w:t>
        <w:br/>
        <w:t>Als ich gestern abend beim Tempel ankam, lagen viele Pilger unter den Arkaden und haben geschlafen. Da es nichts kostet, habe ich mich einfach dazugelegt und meinen Rucksack in der Gepäckabgabe vom Bahnhof gelassen. Gegen 3 Uhr wurde ich durch einen Wächter gheweckt. Es solle keiner mehr schlafend rumliegen, allerdings durfte ich in einem der angrenzenden Räume unter den Arkaden weiterschlafen. Kurze zeit, nachdem ich mich wieder hingelegt hatte, spührte ich, daß einer an meinen Füßen rumfummelt. Ich wußte nicht was das soll, aber es war ein angenehmes Kribbeln und so ließ ich ihn weitermachen.</w:t>
        <w:br/>
        <w:t>Gegen 6 Uhr wurde ich wieder durch einen Wächter geweckt. Als er weg war, legten sich die anderen Pilger wieder hin und ich tat es ebenso. Etwa eine Stunde später wurde ich erneut geweckt. Es war ziemlich nervig, aber ich blieb dann wach. Dafür konnte ich die Morgendämmerung und den Sonnenaufgang sehen. Dann stellte ich festdaß die Sau in der Nacht an meinen Füßen ein Loch in meinen Schlafsack gerissen hatte, um mir das Zeug zu klauen, was ich bei mir hatte. Ansonsten wäre vielleicht meine Kamera weg.</w:t>
        <w:br/>
        <w:br/>
        <w:br/>
        <w:br/>
        <w:br/>
        <w:br/>
        <w:br/>
        <w:br/>
      </w:r>
      <w:r>
        <w:rPr>
          <w:i/>
          <w:iCs/>
        </w:rPr>
        <w:t>Amritsar, 23. Dezember 2000</w:t>
      </w:r>
      <w:r>
        <w:rPr/>
        <w:br/>
        <w:br/>
        <w:t>Es ist Abend und seit vielen Stunden sitzte ich in einem Internet-Cafe bei heiterer Hindi-Musik. Alles ziemlich langsam hier und gmx kann ich vergessen, da ich ständig die Fehlermeldung 'Keine Verbindung zur Mailbox' bekomme. Deshalb habe ich jetzt eine bei hotmail eingerichtet.</w:t>
        <w:br/>
        <w:t xml:space="preserve">Eigentlich hatte ich vor, gestern nach Delhi zu fahren, aber hier gefällt es mir ganz gut. Ich komme günstig ins Netz, um mein Tagebuch zu aktualisieren und brauche nichts für Essen und schlafen bezahlen. </w:t>
        <w:br/>
        <w:t>Gestern setzte ich mich nachdem ich gegessen hatte wieder unter die Arkaden und beobachtete die Leute. Viele von ihnen hatten wohl ihre besten Kleider angezogen. Einige von ihnen knieten sich hin und berührten mit Lippen oder Stirn den Boden. Andere zogen sich bis auf ihre etwas eigenartigen Unterhosen aus, um ein Bad im heiligen Wasser des Sees zu nehmen. Ich wunderte mich, daß nur Männer hineingingen. Später stellte ich fest, wozu die Blechbaracken an zwei Stellen der Ghats (Treppenstufen, die ins Wasser führen) da sind. Diese stehen deshalb da, damit Frauen darin ein Bad nehmen können, ohne gesehen zu werden.</w:t>
        <w:br/>
        <w:t>Mehrfach deuteten Leute auf mein Piecing und fragten mich, was das ist und ob das richtig durch die Lippe geht. Andere wollten, daß ich mich mit zu ihnen stelle, um ein Foto zu machen. Die häufigste Frage war, aus welchem, Land ich komme und man bedankte sich bei mir für das Gespäch.</w:t>
        <w:br/>
        <w:t>In dem Museum des Tempels waren viele Bilder und einige Waffen aus der Geschichte der Sikhs zu sehen. Schlachten im Kampf mit den Moslems, tragische Ereignisse der indischen Geschichte und berühmte Persönlichkeiten. Ein Besucher erzählte mir etwas über die Hintergründe.</w:t>
        <w:br/>
        <w:t xml:space="preserve">In der Stadt wurde ich ständig von Rikshafahrern und Verkäufern angesprochen, was mich aber nicht weiter störte. Auf einem kleinen Wagen stand eine Maschine, mit der 2 Männer Saft aus Bambusstöcken preßten, den sie mit Zucker, Salz und Zitronensaft gemischt für nur 3 Rupie in großen Gläsern verkauften. Ich trank ein Glas und es schmeckte mir so gut, daß ich mir ein zweites kaufte. Das war dann aber etwas viel und ich hatte das Gefühl, eventuell kotzen zu müssen, was sich dann aber wieder gab. </w:t>
        <w:br/>
        <w:t xml:space="preserve">In einer Bank wollte ich einen Travellerscheck wechseln, was in dieser aber nicht möglich war. Man fragte mich, ob ich einen </w:t>
      </w:r>
      <w:r>
        <w:rPr>
          <w:i/>
          <w:iCs/>
        </w:rPr>
        <w:t>Chai</w:t>
      </w:r>
      <w:r>
        <w:rPr/>
        <w:t xml:space="preserve"> will, was ich natürlich nicht ablehnte. Es dauerte ewig, bis er von einem </w:t>
      </w:r>
      <w:r>
        <w:rPr>
          <w:i/>
          <w:iCs/>
        </w:rPr>
        <w:t>Chai</w:t>
      </w:r>
      <w:r>
        <w:rPr/>
        <w:t>-Verkäfer gebracht wurde, aber in Indien spielt Zeit keine so große Rolle. Man schaute mich immer wieder an und eine Bankangestellte wollte wissen, ob ich Mann oder Frau bin. Ich bedankte mich für den Tee und ging weiter.</w:t>
        <w:br/>
        <w:t>Einem Schneider gab ich meinen Schlafsack, um das Loch zu nähen. Als nach dem Preis fragte, wollte er gar kein Geld haben. Als ich ihm dann 5 Rupie un die Hand drückte, wollte er es erst nicht annehmen, aber ich bestand drauf.</w:t>
        <w:br/>
        <w:t>Auf der weiteren Suche nach einem anderen Internetcafe als das für 50 Rs am Goldenen Tempel hatte ich nirgendwo was gefunden. Auf einem großen Plakat sah ich dann Werbung für ein solches, aber keiner der mich umringenden Rikshafahrer wußte, wo das ist (oder konnte es nicht lesen ?), bis dann einer kam, der mich dort mit hinnehmen konnte. Der Aufwand hatte sich gelohnt, denn hier zahle ich nur die Hälfte.</w:t>
        <w:br/>
        <w:t>Abends holte ich meinen Rucksack vom Bahnhof und gab ihn kostenlos am Goldenen Tempel in Verwahrung. Den Sikh aus dieser Gepäckaufbewahrung traf ich nach dem essen wieder und wir unterhielten uns etwas. Er wohnt in Amritsar und arbeitet als einer der vielen Freiwilligen im Tempel. Als ich fragte, ob er jetzt Feierabend hat, sagte er, daß er bis morgen 10 Uhr zu tun hat. Er mußte dann aber weitergehen, um mit ein paar anderen den Tempel zu säubert. Dieser wird täglich mit Milch geschrubbt, dann mit Wasser gewaschen und anschließend mit Tüchern poliert.</w:t>
        <w:br/>
        <w:t>Die Nacht schlief ich im angrenzenden Pilgerheim, was mich nichts kostete und ich wurde auch nicht geweckt. So schlief ich bis um neun und half nach dem Essen in der Freiwilligenküche mit, Erbsen und Knoblauch zu schälen. Man verstand erst nicht, daß mithelfen wollte und zeigte mir, wo es das Essen gibt. Als ich jemand gefunden hatte, der etwas Englisch konnte und ihm mein Anliegen erklärte, war man sehr erfreut. Man erzählte mir beim schälen eine Menge auf Hindi, was ich nicht verstand. Ich nickte, lächelte und sagte ab und zu auf englisch, daß ich leider nichts verstehe, aber sie sprachen weiter.</w:t>
        <w:br/>
        <w:t>Ein Wächter wollte mein Taschenmesser sehen, was ich benutzte und machte begeistert alles raus, war dran war. Besonders entzückt war er über die kleine Schere. Man diskutierte und betrachtete es eine ganze Weile und gab es mir dankend zurück, was ich ganz amüsant fand.</w:t>
        <w:br/>
        <w:t xml:space="preserve">In der Stadt war ich bei 3 Banken, bis ich meinen Travellerscheck einlösen konnte. Vor und in den Banken standen Männer mit Schrotflinte und Patronengürtel. Das war wie im Westernfilm. </w:t>
        <w:br/>
        <w:t xml:space="preserve">Ich fragte einen Rikshafahrer, ob er weiß, wo das Internetcafe ist. Dieser sagte ja und wollte mich für 10 Rs hinbringen. Doch stattdessen fuhr er kreuz und quer durch die Stadt und fragte lauter Leute, die den Kopf schüttelten oder in verschiedene Richtung zeigten. Nach etwa einer Stunde kamen wir endlich an und er wollte doppelt so viel Geld haben, weil er so lange gefahren ist, was ich ihm nach einigem diskutieren gab. </w:t>
        <w:br/>
        <w:br/>
        <w:br/>
        <w:br/>
      </w:r>
      <w:r>
        <w:rPr>
          <w:i/>
          <w:iCs/>
        </w:rPr>
        <w:t>Amritsar, 25. Dezember 2000</w:t>
      </w:r>
      <w:r>
        <w:rPr/>
        <w:br/>
        <w:br/>
        <w:t xml:space="preserve">Es ist nachts halb vier und ich liege im Pilgerheim des Goldenen Tempel. Gestern und heute war ich von Mittag bis Mitternacht im Internet-Cafe und schrieb mein Tagebuch ab. Oft habe ich mich dabei jedoch verleiten lassen, auf andere Seiten im Netz zu schauen, mails und in Gästebücher zu schreiben. Es ist zielmlich anstrengend, ständig nur Text abzuschreiben und man das Gefühl hat, daß die verbleibenden Seiten nicht weniger werden. </w:t>
        <w:br/>
        <w:t xml:space="preserve">Zwischendurch kam ein Junge, der vorgestern schon da war. Er fragte mich alle möglichen Sachen und war besonders scharf drauf, zu erfahren, ob ich schon mal was mit einer Frau gehabt hätte. Er ging zwischendurch kurz weg und brachte mir eine Tüte Chips und ein Glas </w:t>
      </w:r>
      <w:r>
        <w:rPr>
          <w:i/>
          <w:iCs/>
        </w:rPr>
        <w:t>Chai</w:t>
      </w:r>
      <w:r>
        <w:rPr/>
        <w:t>. Er wollte meine Homepage sehen und hatte 1000 Fragen zu den Frauen auf den Fotos. Wie sie heißen, wie alt sie sind, wo sie wohnen, ob sie immer so angezogen sind, ob sie zur Schule gehen, was ihre Eltern arbeiten und ob ich mit ihnen geschlafen hätte. Er sagte, daß er für mich betet, weil ich so viel am Computer arbeiten muß.</w:t>
        <w:br/>
        <w:t>Durch das Fenster sah ich den Tag über Leute, die den Nachbarhof schmückten und ein langes Büfett aufbauten. Später wurde da gefeiert und gegessen. Ich überlegte, ob ich heute eher gehe, um noch ein wenig durch die Stadt zu bummeln, aber dann war es schon wieder kurz vor zwölf. Ich beendete meine Arbeit und kaufte dem Cafe-Besitzer die MP3-CD mit schönen Hindi-Liedern für 250 Rs ab, die er die ganze Zeit laufen hatte.</w:t>
        <w:br/>
        <w:t xml:space="preserve">Nachdem ich raus auf die Straße ging und durch das Tor in den Nachbarhof schaute, kamen gleich ein paar Leute an, die mich mit den Worten </w:t>
      </w:r>
      <w:r>
        <w:rPr>
          <w:i/>
          <w:iCs/>
        </w:rPr>
        <w:t>You want to make party ?!!</w:t>
      </w:r>
      <w:r>
        <w:rPr/>
        <w:t xml:space="preserve"> aufforderten reinzukommen. Diese geschah in der Form, daß sie mich kräftig an den Armen zogen und von hinten schoben, bis ich am anderen Ende des großen Hofes auf der Tanzfläche stand. Kurz nachdem ich anfing zu tanzen, rüttelten ein paar Männer an mir herum, damit ich sie nachahme. Sie hatten matschomäßige triumphierende Posen, die aber ganz lustig wirkten und ich versuchte es ebenso. Das eine Bein vorgestellt, die Knie auseinander und zusammengeschwungen, mit Hüfte und Schultern wackeln und mit dem ausgestreckten Zeigefinger über dem Kopf Kreise drehen. Ist bloß etwas schwierig, wenn mehrere Leute gleichzeitig meine Aufmerksamkeit verlangen. </w:t>
        <w:br/>
        <w:t>Die anwesenden Leute lachten. Kurz darauf kam einer, der mich von der Tänzfläche zog und sagte ich solle gehen. Einige fingen an, mit ihm laut zu diskutieren und ein anderer schleppte mich zum riesigen Büfett, wo ich mich bedienen sollte. Massig Kinder umschwärmten mich, hielten mir Essen unter die Nase, stellten die üblichen Fragen und fummelten an mir rum. Einige von ihnen schmissen Essen auf den Boden und etwas Gemüse landete in meinem Gesicht. Einer vom Catering schrie mich an, ich solle ihm Geld geben und ein anderer winkte, ich solle ihn nicht beachten. Man bettelte mich an, wieder auf die Tanzfläche zu kommen. Der Mann, der mich vorher wegschicke, wollte auf einmal mit mir tanzen. Ein paar Frauen kreischten, klatschten und zeigten, daß es ihnen gefällt. So in etwa ging es die ganze Zeit weiter.</w:t>
        <w:br/>
        <w:t>Es waren etwa 150 Leute in feiner Kleidung da, die angeblich alle zur Familie gehören. Es hatte eine große Hochzeitsfeier stattgefunden, von der ich lieber nicht wissen will, wieviel sie gekostet hat. Dem Bräutigam hing eine riesige Girlande aus Geldscheinen um den Hals und ein anderer hatte ein dickes Bündel Geldscheine in der Hand, das er nach und nach in die Luft schmiß. Die Musik war megalaut und es gab immerfort sprunghafte Übergänge zu völlig unpassenden Liedern, die überhaupt nicht zusammenpaßten. Es liefen 2 Kameramänner rum und ein Fotograf schoß eifrig Bilder. Als ich dann auch ein paar Fotos machte, wollten einige ständig zusammen mit anderen Leuten fotografiert werden, die teilweise nicht garnicht wollten. Immerfort sprangen mir die nervigen Kinder vor der Linse rum und einer fand es ziemlich lustig auf meine Kamera draufzuhauen. Am liebsten hätte ich ihm dafür eine gescheuert, wußte aber nicht, wie die Erwachsenen darauf reagieren würden. Ich packte die Kamera vorsichtshalber wieder ein.</w:t>
        <w:br/>
        <w:t>Ein Mann, der mich 3 mal auf die Tanzfläche schleppte sagte, daß ich doch sicherlich eine Frau sei. Als ich dem widersprach, meinte er, ich hätte sein Herz gebrochen. Verheiratet ist er nicht, hat aber 4 Freundinnen und wollte mich als fünfte haben. Um seine Trauer zu vergessen mußte ich wieder mit auf die Tanzfläche. Die Frauen, zu denen ich mich setzen sollte, fragten mich, ob ich verheiratet bin. Ich sagte, daß ich nicht heiraten will. Sie fragten, ob ich mir denn nicht wünsche, mit einer Frau zusammen zu sein und als ich antwortete, schon mit mehreren Frauen was gehabt zu haben, wurde ich erst einmal beschimpfend davongescheucht. Viel Zeit zum überlegen, was ich lieber nicht sagen solle, blieb mir nicht, weil sich der nächste mit mir unterhalten wollte. Es stellte mir seine Schwester vor, den Mann seiner anderen Schwester, von dem die Großmutter und ihre Enkel. Man forderte mich plötzlich lautstark auf, ich solle aufstehen und woanders hingehen, wurde aber vom Mann mit den vielen Geschwistern wieder auf den Stuhl runtergedrückt. So ging das bunte Treiben noch eine ganze Weile weiter, bis gegen halb drei die Party vorbei war und ich etwas geschafft mit einer Riksha zurück zum goldenen Tempel fuhr.</w:t>
        <w:br/>
        <w:br/>
      </w:r>
    </w:p>
    <w:p>
      <w:pPr>
        <w:pStyle w:val="Normal"/>
        <w:ind w:left="300" w:right="150" w:hanging="0"/>
        <w:jc w:val="center"/>
        <w:rPr>
          <w:b/>
          <w:b/>
          <w:bCs/>
        </w:rPr>
      </w:pPr>
      <w:r>
        <w:rPr>
          <w:b/>
          <w:bCs/>
        </w:rPr>
        <w:t>. . .</w:t>
        <w:br/>
        <w:t>. . .</w:t>
        <w:br/>
        <w:t>. . .</w:t>
      </w:r>
    </w:p>
    <w:p>
      <w:pPr>
        <w:pStyle w:val="Normal"/>
        <w:spacing w:before="0" w:after="240"/>
        <w:ind w:left="300" w:right="150" w:hanging="0"/>
        <w:rPr/>
      </w:pPr>
      <w:r>
        <w:rPr/>
        <w:br/>
        <w:br/>
        <w:br/>
      </w:r>
      <w:r>
        <w:rPr>
          <w:i/>
          <w:iCs/>
        </w:rPr>
        <w:br/>
        <w:t>Mein 2. Tagebuch ist spurlos verschwunden. Warscheinlich wurde es mir in einem Restaurant aus der Tasche geklaut. Ich verlor die Motivation zum schreiben, habe mich aber wieder zusammengerappelt.</w:t>
        <w:br/>
        <w:t>Also dann bin ich wieder fleissig am schreiben und werde auch weiter alles in Netz übertragen.</w:t>
        <w:br/>
        <w:t>Wenn mir das Geld nicht ganz ausgeht - bin nämlich ziemlich Pleite ...</w:t>
        <w:br/>
      </w:r>
      <w:r>
        <w:rPr/>
        <w:br/>
      </w:r>
    </w:p>
    <w:p>
      <w:pPr>
        <w:pStyle w:val="Normal"/>
        <w:ind w:left="300" w:right="150" w:hanging="0"/>
        <w:jc w:val="center"/>
        <w:rPr>
          <w:b/>
          <w:b/>
          <w:bCs/>
        </w:rPr>
      </w:pPr>
      <w:r>
        <w:rPr>
          <w:b/>
          <w:bCs/>
        </w:rPr>
        <w:t>. . .</w:t>
        <w:br/>
        <w:t>. . .</w:t>
        <w:br/>
        <w:t>. . .</w:t>
      </w:r>
    </w:p>
    <w:p>
      <w:pPr>
        <w:pStyle w:val="Normal"/>
        <w:spacing w:before="0" w:after="240"/>
        <w:ind w:left="300" w:right="150" w:hanging="0"/>
        <w:rPr/>
      </w:pPr>
      <w:r>
        <w:rPr/>
        <w:br/>
        <w:br/>
        <w:br/>
        <w:br/>
        <w:br/>
        <w:br/>
        <w:t>Bundi, 7. Januar 2001</w:t>
        <w:br/>
        <w:br/>
        <w:t xml:space="preserve">Halb neun stand ich auf, frühstückte mit Raj, dem Guest House-Besitzer und fuhr mit ihm auf seinem Moped in Stadt und Umgebung herrum. Wir fuhren zu einer Tankstelle, wo er genau einen Liter für 30 Rupie tankte, und dann weiter zu einem riesigen historischen </w:t>
      </w:r>
      <w:r>
        <w:rPr>
          <w:i/>
          <w:iCs/>
        </w:rPr>
        <w:t>water tank</w:t>
      </w:r>
      <w:r>
        <w:rPr/>
        <w:t xml:space="preserve">, in dem breite Treppenstufen tief hinab in den Boden führen. An den Wänden sind Reliefs von Göttern und Elefanten in den Stein geschlagen. Während des Monsuns füllt sich dieses Wasserresevoir randvoll, wovon in den restlichen Monaten ein Teil der Stadt versorgt wird. Weiterhin sah ich ein kleines Schlößchen am Rand eines Sees, von dem weite Flächen mit Seerosen bedeckt sind. Wir fuhren zur </w:t>
      </w:r>
      <w:r>
        <w:rPr>
          <w:i/>
          <w:iCs/>
        </w:rPr>
        <w:t>Tourist Registration Office</w:t>
      </w:r>
      <w:r>
        <w:rPr/>
        <w:t>, wo ich die Begeisterung des Tages war und man mich gar nicht mehr weglassen wollte. Anschließend ging es durch die Gassen der Altstadt. Wir drängelten uns zwischen Fahrrädern und Menschen hindurch und rammten einmal eine Kuh, die plötzlich im Weg stand. Bei allen möglichen Bekannten hielt Raj an, um seinen Gast vorzustellen. Gelegentlcih gab es dann einen Chai, frisch gepreßten Karottensaft oder meinen ersten Cappucino in Indien.</w:t>
        <w:br/>
        <w:t>Nachmittag waren wir auf einer Hochzeit, wo sich die gesamte Verwandschaft anhäufte. Die Männer saßen beim Bräutigam, der von vielen Geschenken und Speisen umgeben auf einem edlen Kissen saß, während die Frauen ein Stück weiter alle beisammen saßen. Mit orange schillerndem Turban und Blumenkränzen geschmückt brachte er jedoch kein Lächeln über seine Lippen, sondern schaute nur fassungslos umher. Ein alter Mann neben ihm murmelte die ganze Zeit etwas vor sich hin, malte ihm einen roten Klecks auf Stirn und Hals, wo anschließend einige Reiskörner drangeklebt wurden. Die ganze Zeit überlegte ich, wo denn nun die Frau ist. Als ich jemanden fragte, erklärte man mir, daß das nicht die eigentliche Heirat ist, sondern die Familie der Frau bittet mit diesem Fest und zahlreichen Geschenken an die Familienmitglieder des Mannes darum, daß dieser die Tochter zur Frau nimmt. Die Hochzeit ist in 2 Wochen und diese Feier dauert 5 Tage. Nach Übergabe der Geschenke und dem verzehren der Süßigkeiten, die alle Anwesenden mit einem Chai serviert bekamen, löste sich die Versammlung wieder auf. Von den Affen, die die ganze Zeit auf den Dächern ringsumher zuschauten, rannte plötzlich einer zwischen den Leuten hindurch, schnappte sich schnell mit gezieltem Griff etwas zum Essen, sprang auf das benachbarte Dach und futterte in Seelenruhe seine Beute. Eine Frau hatte kurz geschrien aber andere haben nur gelacht. Man hielt den Affen einige Teller mit übriggebliebenem Essen entgegen, was diese gerne annahmen, sich in den Mund stopften und die Krümel von den Fingern leckten.</w:t>
        <w:br/>
        <w:t>Raj schleppte mich zu einigen weiteren Freunden, wir fuhren mit dem Moped durch die Gegend und gingen abends in eine kleine Tempelanlage, wo sich die Leute von der Feier wieder versammelt hatten. Wir setzten uns auf einen der schmalen langen Teppige auf den Boden und bekamen Teller und Schälchen aus Blättern, die mit streichholzgroßen Hölzchen zusammengeheftet waren. Es gab Dhal, Gemüse, Reis, gerösteten Teig und Süßigkeiten. Nachdem ich vollgegessen war, fuhren wir zum Hotel, da ich halb zehn beim Bus nach Ujjain sein wollte.</w:t>
        <w:br/>
        <w:t>Ich bezahlte meine Hotelrechnung und gab 200 Rupie drauf, weil ich den ganzen Nachmittag herrumgefahren wurde und die vergangenen 2 Tage viel Spaß hatte. Raj bedankte sich dafür mehrfach. Zum Abschied malte er mir einen roten Klecks auf Stirn und Hals, klebte Reiskörner drauf und hängte mir eine dicke bunte Blumengirlande um. Das zeige mir seine Freundschaft und bringe Glück. Ein Cousin, der Riksha-Fahrer, brachte uns zum Busbahnhof, wo ich vor der Abfahrt noch mal einen Chai spendiert bekam.</w:t>
      </w:r>
    </w:p>
    <w:p>
      <w:pPr>
        <w:pStyle w:val="Normal"/>
        <w:ind w:left="300" w:right="150" w:hanging="0"/>
        <w:jc w:val="center"/>
        <w:rPr/>
      </w:pPr>
      <w:r>
        <w:rPr/>
        <w:t xml:space="preserve">* * * </w:t>
      </w:r>
    </w:p>
    <w:p>
      <w:pPr>
        <w:pStyle w:val="Normal"/>
        <w:spacing w:before="0" w:after="240"/>
        <w:ind w:left="300" w:right="150" w:hanging="0"/>
        <w:rPr/>
      </w:pPr>
      <w:r>
        <w:rPr/>
        <w:br/>
        <w:t>In Bundi hat es mir viel besser gefallen, da ich hier nicht wie in Pushkar ständig von Leuten angequatscht wurde, die sich überfreundlich stellten, um mir auf irgendeine Weise Geld zu entlocken. Hier haben sich die Leute wirklich gefreut, mit mir zu sprechen ohne das gleich mit einem Geschäft zu verbinden. Wenn ich sagte, daß ich was nicht will, akzeptierte man das und versuchte mich nicht mit irgendwelchen Sprüchen zu überzeugen. Da Bundi nicht mit Touristenschaaren überhäuft ist, sieht man wie die Inder wirklich sind. Man merkt, es ist eine ganz andere Athmosphäre.</w:t>
        <w:br/>
        <w:br/>
        <w:br/>
        <w:br/>
        <w:t>Ujjain, 8. Januar 2001</w:t>
        <w:br/>
        <w:br/>
        <w:t xml:space="preserve">Es ist morgens halb neun und ich sitze auf den Stufen des </w:t>
      </w:r>
      <w:r>
        <w:rPr>
          <w:i/>
          <w:iCs/>
        </w:rPr>
        <w:t>Ram Ghat</w:t>
      </w:r>
      <w:r>
        <w:rPr/>
        <w:t xml:space="preserve"> am </w:t>
      </w:r>
      <w:r>
        <w:rPr>
          <w:i/>
          <w:iCs/>
        </w:rPr>
        <w:t>Shipra River</w:t>
      </w:r>
      <w:r>
        <w:rPr/>
        <w:t>. Gerade eben, als ich 2 Chai schlürfte, sah ich die Sonne am Horizont emporsteigen. Auf dem Weg hierher gab der Reihe an obdachlosen Bettlern ein paar Süßigkeiten und streichelte 2 Hunde, die an meinem Bein schmusten. Vor 2 Stunden kam ich mit dem Bus in Ujjain an. Es war nicht die bequemste Möglichkeit der Übernachtung, denn auf der 9-stündigen Fahrt ging es über eine katastrophale Straße mit unzähligen Schlaglöchern, die zum Teil gar keinen Asphalt hatte. Wären bei einem deutschen Bus schon längst die Achsen gebrochen und die Räder abgefallen, so raste der indische Bus mit Vollgas durch das flache Land, als wäre er ein unverwüstlicher Panzer.</w:t>
        <w:br/>
        <w:t xml:space="preserve">Auf der letzten Bankreihe sitzend hüpfte ich ständig auf und ab. Manchmal mit so viel Schwung, daß ich nach einer Sekunde lang frei in der schwebend mit einem mächtigen </w:t>
      </w:r>
      <w:r>
        <w:rPr>
          <w:i/>
          <w:iCs/>
        </w:rPr>
        <w:t>rums</w:t>
      </w:r>
      <w:r>
        <w:rPr/>
        <w:t xml:space="preserve"> wieder auf meinen mäßig gepolsterten Schlafplatz klatschte. Meine Knie schlugen aneinander, mein ganzer Körper wibrierte und das Gesicht fing an zu jucken, als ob mich jemand mit eine Haarsträhne krabbelt. Wenigsten hat der Bus nicht an allen Ecken und Enden geklappert und die Fenster öffneten sich nicht selbstständig, wie es in anderen Bussen oft vorkommt.</w:t>
      </w:r>
    </w:p>
    <w:p>
      <w:pPr>
        <w:pStyle w:val="Normal"/>
        <w:ind w:left="300" w:right="150" w:hanging="0"/>
        <w:jc w:val="center"/>
        <w:rPr/>
      </w:pPr>
      <w:r>
        <w:rPr/>
        <w:t xml:space="preserve">* * * </w:t>
      </w:r>
    </w:p>
    <w:p>
      <w:pPr>
        <w:pStyle w:val="Normal"/>
        <w:ind w:left="300" w:right="150" w:hanging="0"/>
        <w:rPr/>
      </w:pPr>
      <w:r>
        <w:rPr/>
        <w:br/>
        <w:t>Während ich den bisherigen Text schrieb, stiegen am gegenüberliegenden Ufer 2 Frauen ins leicht gewellte Wasser, in dem sich ihre Körper vor dem Blau des Himmels wiederspiegelten. Als ich von diesem voll schönen Bild ein Foto machen wollte, stellte ich fest, daß bei meiner Kamera die Scharfstellung im Arsch ist. Das ist ziemlich scheiße. Warscheinlich durch die holprige Busfahrt. Ich wollte es nicht wahrhaben, drehte am Zoom und schraubte das Objektiv ab, aber der Scharfstellring blieb blockiert. Einige Inder, die sich um mich herrum versammelt hatten, fanden das ganz interessant, diskutierten miteinander, tippten mich fortlaufend an und fragten mich irgendwas auf Hindi. Ich war ziemlich genervt, versuchte ihnen klar zu machen, daß die Kiste nicht mehr funktioniert und sie mich in Ruhe lassen sollen, aber das sahen sie wohl als Einladung, nach meiner Kamera zu grabschen, weil sie auch mal dran rumfummeln wollten. Ich wurde ziemlich wütend und hätte am liebsten in die Runde reingedroschen.</w:t>
        <w:br/>
        <w:t>Ich machte mich auf den Weg in die Stadt, um ein Geschäft zu suchen, in dem es einen Kreuzschlitzschraubenzieher zu kaufen gibt. Ich wollte das Objektiv öffnen und schauen, ob sich etwas machen läßt. Vielleicht ist ja nur irgendwas verrutscht oder ausgehakt. Auf dem Weg kamen ständig Kinder und Erwachsene an, hielten mir die Hand zum Gruß entgegen und wollten mit mir reden. Man verstand gar nicht, warum ich auf die freundlich gemeinte Geste nur mit grimmigen Gesicht an ihnen vorbeimarschierte, aber das war mir egal. Ich hatte anderes in Kopf und kam wir halb erstochen vor, weil mein Liebstes genommen wurde. Schrecklich war der Gedanke, daß immer nur Schmerzen haben würde, wenn ich etwas Schönes sehe, weil ich dann an meine kaputte Kamera erinnert werde.</w:t>
        <w:br/>
        <w:t>In der Stadt lief ich herrum und suchte ein Geschäft mit einem Kreuzschlitzschraubenzieher. Nach langem verzweifelten Suchen fand ich endlich eins, aber die Schrauben am Objektiv waren so winzig, daß ich es nicht richtig aufkriegte. Der Mann in dem Elektroladen meinte, daß er entsprechendes Werkzeug in seiner Werkstatt hat und schon öfters eine Kamera und andere Geräte reparierte. Ich ließ die Kamera da und hoffe, daß er das wieder hinkriegt. Ansonsten ist das nämlich ziemlich scheiße. Theoretisch kann ich noch halbwegs scharf fotografieren, wenn ich im Weitwinkelbereich bleibe und stark abblende. Das ist aber auch nicht das Wahre. Dabei hatte ich im Bus die Kamera extra auf dem Schoß festgehalten, damit die Stöße etwas gedämpft werden.</w:t>
        <w:br/>
        <w:br/>
        <w:t>In den Banken sagte man mir, daß es in Ujjain nirgendwo möglich ist, Travellerschecks zu tauschen. Meinen baren 50 $-Schein konnte man auch nicht einlösen, rief aber einen privaten Geldwechsler an, der sich auf den Weg machte. Da dieser ziemlich lange brauchen würde, legten mir die Angestellten das Geld aus und wollten das mit dem Wechsler später selber klären, damit ich nicht die ganze Zeit warten brauche. Wir unterhielten uns eine Weile und man bestellte mir einen Chai. Als ich sagte, daß das in Deutschland nie möglich wäre, schrieb man mir ein Zitat auf, das aus dem Sanskript, der indischen Ursprache, stammt. Es bedeudet, daß Gäste gleich zu behandeln sind wie Gott. Man bat mich, den Zettel aufzuheben und den Spruch auswendig zu lernen.</w:t>
        <w:br/>
      </w:r>
    </w:p>
    <w:p>
      <w:pPr>
        <w:pStyle w:val="Normal"/>
        <w:ind w:left="300" w:right="150" w:hanging="0"/>
        <w:jc w:val="center"/>
        <w:rPr/>
      </w:pPr>
      <w:r>
        <w:rPr/>
        <w:t xml:space="preserve">* * * </w:t>
      </w:r>
    </w:p>
    <w:p>
      <w:pPr>
        <w:pStyle w:val="Normal"/>
        <w:spacing w:before="0" w:after="240"/>
        <w:ind w:left="300" w:right="150" w:hanging="0"/>
        <w:rPr/>
      </w:pPr>
      <w:r>
        <w:rPr/>
        <w:br/>
        <w:t>Jetzt am Nachmittag sitze ich wieder am Ram Ghat und bin von Menschen umstellt, die mir beim schreiben zuschauen und mich anstarren. Vor mir liegen mein schwarzer Kapuzenpulli und ein paar Socken zum trocknen in der Sonne, die ich soeben zur Begeisterung vieler Leute eingeseift, auf den Steinboden geschlagen und auf indischen Weise gewaschen habe. Es ist ziemlich warm und an den Treppenstufen entlang des Flußes waschen Leute ihre Kleidung, schrubben ihre Körper, gehen baden oder sitzen einfach nur rum. Die Kleider und Saris der Frauen haben knallige Farben. Wenn sie ins Wasser gehen, sind sie meist nur in ein dünnes Tuch eingewickelt, was dann naß auf ihrer Haut klebt und sehr erotisch aussieht. Entlang des Ufers stehen überall kleine, größere und winzige Hindu-Tempel, die teilweise mit ihrer Kuppel gerade mal einen halben Meter hoch sind. Durch den leichten Wind ist das Wasser etwas gewellt, die Spiegelbilder sind verschwommen und schwarze Vögel schwimmen darin umher.</w:t>
        <w:br/>
        <w:t>Vorhin, als ich durch die Stadt lief, freuten sich die Leute, mich vorbeispazieren zu sehen. Auf einigen Bäumen saßen riesige Schwärme grüner Papageien mit roten Köpfen, die wild durcheinander zwitscherten. In einem Laden trank ich einen Chai, man versuchte mit mir zu sprechen, aber keiner konnte richtig Englisch. Nebenbei entkernte, schälte und aß ich meine zuvor gekaufte Papaya, bekam einen zweiten Chai und als ich bezahlen wollte, meinte man, ich solle das Portemonaie wieder einstecken. Ein Mann nahm mich mit zu einen berühmten Hindu-Tempel in der Nähe, erklärte mir einiges auf Hindi und verabschiedete sich anschließend, ohne dafür Geld zu verlangen, was ich eigentlich vermutete.</w:t>
        <w:br/>
        <w:br/>
        <w:br/>
        <w:br/>
        <w:t>Ujjain, 10. Januar 2001</w:t>
        <w:br/>
        <w:br/>
        <w:t xml:space="preserve">Um acht klingelte der Wecker, aber trotzdem schlief ich weiter bis um elf. Ich schrieb mir ein paar der Sehenswürdigkeiten von Ujjain auf und ging zum Bahnhof, um mir Tickets zu kaufen. Nachdem ich ewig in der Warteschlange stand, was ich endlich dran. Ich wollte morgen nach Jabalpur, um mir die Marmorberge anzusehen und am Tage darauf weiter nach Allahabad zur </w:t>
      </w:r>
      <w:r>
        <w:rPr>
          <w:i/>
          <w:iCs/>
        </w:rPr>
        <w:t>Kumbh Mela</w:t>
      </w:r>
      <w:r>
        <w:rPr/>
        <w:t xml:space="preserve"> zu fahren, dem größten Fest der Welt, was alle 12 Jahre an dem Ort stattfindet, wo sich die heiligen Flüsse Ganges und Yamuna vereinen. Doch blöderweise sind alle Züge nach Jabalpur ausgebucht und die nächste Fahrt ist erst in 3 Tagen möglich. Ich ließ mir Name und Nummer des Zuges aufschreiben und füllte einen neuen Antrag auf einen Fahrschein aus. Dabei überlegte ich, daß es von Jabalpur aus vielleicht auch Probleme gibt weiterzukommen und ich besser gleich nach Allahabad fahre. Wieder wartete ich und wartete, bis der Typ, den man gerade am Schalter bediente, fertig war mit diskutieren, sein Geld aus allen Taschen zusammengekramt hatte und sein Ticket bekam. Der Fahrscheinverkäufer winkte mir zu, ich solle durch die Tür am anderen Ende der Halle zu ihm reinkommen. Dort angekommen wollte man mir nicht aufmachen und ich lief zurück zum Schalter Nummer 1. Der Mann runzelte genervt mir der Stirn, winkte erneut, ich solle durch die Tür am anderen Ende der Halle zu ihm reinkommen und plärrte lautstark etwas über die Köpfe seiner Kollegen in Richtung Tür. Diesmal wurde sie mir geöffnet und man bat mich freundlich grüßend herrein. Ich sah das an der Glasscheibe klebende Menschengetümmel mal aus Sicht der Angestellten, lief zum Fahrkartenverkäufer und setzte mich hinter ihm auf einen freien Stuhl, da er gerade fleißig beschäftigt war. Es kam eine Frau, die fragte, was ich wolle. Ihre kurze Antwort lautete, daß viele Züge nach Allahabad fahren und ich in einer halben Stunde wiederkommen solle, da man jetzt Mittagspause macht.</w:t>
        <w:br/>
        <w:t xml:space="preserve">Mittlerweile war 14 Uhr, mein Magen knurrte und ich beschloß, erst einmal etwas zu essen. Ich setzte mich in ein eine Art kleines Restaurant, was aber eher als </w:t>
      </w:r>
      <w:r>
        <w:rPr>
          <w:i/>
          <w:iCs/>
        </w:rPr>
        <w:t>Essenladen</w:t>
      </w:r>
      <w:r>
        <w:rPr/>
        <w:t xml:space="preserve"> bezeichnen sollte, da es nur ein Standartessen gibt. Rechts und links im Laden standen aneinandergereihte kleine Tische, die ein bischen breiter waren wie eine Computertastatur. Um sich hinzusetzen, zieht man einfach den Tisch aus der Reihe, setzt sich auf den freien Platz zwischen die essenden Inder und dann wird der Tisch wieder in die Lücke reingeschoben. Ich bekam einen Blechteller, 4 Schälchen mit diversen Dhalsorten, ein Häufchen Salz, geschnittene Tomaten, saftige weiße Rübenstückchen, einige ölige Peperoni und Chapatis. Es schmeckte ganz gut und alle paar Minuten kam einer, der die Schälchen und Häufchen wieder auffüllte. Der Mann an der Kasse blickte ständig zu mir rüber und wenn ich mal nur noch ein halbes Chapati auf dem Teller hatte, rief er den Kellner, der sofort mit seinen Eimerchen angerannt kam und von seinem Chef zusammengeschissen wurde, weil er nicht aufgepaßt hatte und bekam einen kleinen Klatsch auf den Hinterkopf. Als ich einen Chai bestellen wollte, sagte man mir, daß es hier nur Essen gibt, aber wenn ich fertig bin, könne ich 3 Läden weiter zum Chai-Verkäufer gehen.</w:t>
        <w:br/>
        <w:t xml:space="preserve">Ich wurde langsam satt und es kostete einiges an Überzeugung, dem Kellner klarzumachen, daß er meinen Teller nicht mehr auffüllen soll. Scheinbar wurde ich falsch verstanden, denn kurz darauf kam er mit einer mittelgroßen Schüssel Reis angerannt. Ich drehte alle meine Schüsselchen auf den Kopf, hielt die Hände schützend über den Teller, stand auf, zeigte auf meinen Bauch, sagte </w:t>
      </w:r>
      <w:r>
        <w:rPr>
          <w:i/>
          <w:iCs/>
        </w:rPr>
        <w:t>finish finish ready full</w:t>
      </w:r>
      <w:r>
        <w:rPr/>
        <w:t xml:space="preserve"> und ging zur Kasse. Der ganze Spaß kostete gerade mal 20 Rupie.</w:t>
        <w:br/>
        <w:t xml:space="preserve">Während ich 3 Häuser weiter einen Chai trank, kam eine alte Frau an, die einen kleinen Sack auf dem Rücken trug, wo vielleicht ihr aller Besitz drin ist. Sie bettelte mit der Geste, daß sie Hunger habe. Ich nahm sie mit zum </w:t>
      </w:r>
      <w:r>
        <w:rPr>
          <w:i/>
          <w:iCs/>
        </w:rPr>
        <w:t>Essenladen</w:t>
      </w:r>
      <w:r>
        <w:rPr/>
        <w:t xml:space="preserve"> und gab dem Kassierer 20 Rupie, damit sie essen solle, bis sie satt ist. Der Mann ließ sie nicht in seinen Laden, wollte ihr aber eine Tüte zum mitnehmen zurechtmachen. Zurück beim Chai-Verkäufer trank ich mein angefangenes Glas aus und bestellte ein neues. Es versammelten sich einige Menschen um mich herrum und von einem, der halbwegs Englisch konnte, ließ ich mir ein paar Sachen auf Hindi beibringen. Dieser gab mir 2 weitere Chai aus und meinte nach einiger Zeit, ich solle mitkommen. Er nahm mich bei der Hand, was in Indien Freundschaft symbolisiert und wollte mit mir am Bahnhof in eine Pferdekutsche steigen. Als ich fragte, wieviel das kostet, sagte er, daß das sein Bruder ist und Geld keine Rolle spielt. In der Kutsche sitzend rief er laut um sich herrum, er sei </w:t>
      </w:r>
      <w:r>
        <w:rPr>
          <w:i/>
          <w:iCs/>
        </w:rPr>
        <w:t>the prince of Ujjain railway station</w:t>
      </w:r>
      <w:r>
        <w:rPr/>
        <w:t xml:space="preserve"> und ich sein Freund. Wir fuhren los. ... </w:t>
        <w:br/>
      </w:r>
    </w:p>
    <w:p>
      <w:pPr>
        <w:pStyle w:val="Normal"/>
        <w:ind w:left="300" w:right="150" w:hanging="0"/>
        <w:jc w:val="center"/>
        <w:rPr>
          <w:b/>
          <w:b/>
          <w:bCs/>
        </w:rPr>
      </w:pPr>
      <w:r>
        <w:rPr>
          <w:b/>
          <w:bCs/>
        </w:rPr>
        <w:t>. . .</w:t>
        <w:br/>
        <w:t>. . .</w:t>
        <w:br/>
        <w:t>. . .</w:t>
      </w:r>
    </w:p>
    <w:p>
      <w:pPr>
        <w:pStyle w:val="Normal"/>
        <w:spacing w:before="0" w:after="240"/>
        <w:ind w:left="300" w:right="150" w:hanging="0"/>
        <w:rPr/>
      </w:pPr>
      <w:r>
        <w:rPr/>
      </w:r>
    </w:p>
    <w:p>
      <w:pPr>
        <w:pStyle w:val="Normal"/>
        <w:spacing w:before="0" w:after="240"/>
        <w:ind w:left="300" w:right="150" w:hanging="0"/>
        <w:rPr/>
      </w:pPr>
      <w:r>
        <w:rPr/>
        <w:br/>
        <w:t>Varanasi, 16. Januar 2001</w:t>
        <w:br/>
        <w:br/>
        <w:t>Es ist abends und ich sitze in einem Internet-Shop. Gestern Morgen kam ich gegen 7 Uhr nach 31-stündiger Fahrt in Varanasi an. Zwischendurch stand der Zug mehrfach irgendwo in der Pampa rum, einmal sogar 4 Stunden. In Indien spielt Zeit keine so große Rolle und so regte ich mich nicht auf, sondern ging mit einigen anderen aus meinem Wagon zu einem Chai-Verkäufer in der Nähe, schlürfte 2 kleine Tonschälchen aus, die man hinterher wegschmeißt und nutzte die Zeit, ein paar Postkarten zu schreiben. Später hockte ich in Naini auf einem Bahnhof, wo ich auf meinen Anschluß nach Varanasi wartete. Ich unterhielt mich mit den Polizisten, die dort rumsaßen und aufpaßten. Es war ziemlich kalt, aber mit einigen heißen Chais kein Problem. Die Polizisten hatten Kautabak im Mund und boten mir auch welchen an. Da ich noch nie welchen probierte, ließ ich mir ein bischen zwischen Zähne und Unterlippe bröseln. Als ich anfing zu kauen, sagten sie, ich solle dies nicht tun, sondern es einfach nur so 5 Minuten lang im Mund behalten, wenn es mir nicht schmeckt, solle ich es einfach ausspucken. Da es ziemlich wiederlich war, tat ich es auch. Kurze Zeit darauf merkte ich, daß sich meine Wahrnehmung änderte, als ob ich was geraucht hätte. Nach einigen Minuten ließ das aber zum Glück wieder nach.</w:t>
        <w:br/>
        <w:t xml:space="preserve">Bis Allahabad waren es nur 7 km, aber mein angeblich superschneller Zug legte dort erst einmal eine halbe Stunde Pause ein. Da alle Plätze im Wagon belegt waren, setzte ich mich auf den letzten freien Sitz direkt neben der Tür. In Allahabad angekommen stürmten Menschen herein, traten mir auf den Füßen herum und stritten mit den Leuten, die mit ihrem Gepäck raus wollten. Man drängelte, drückte und schimpfte einander, bis einige Polizisten kamen, die das Problem lösten, indem sie die Drängler rauszerrten, um die anderen erst austeigen zu lassen. Es zog kalte Luft herrein und sobald ich die Tür geschlossen hatte, flog sie wieder auf, Verkäufer kamen </w:t>
      </w:r>
      <w:r>
        <w:rPr>
          <w:i/>
          <w:iCs/>
        </w:rPr>
        <w:t>Chai Chai Coffee Chai</w:t>
      </w:r>
      <w:r>
        <w:rPr/>
        <w:t xml:space="preserve"> brüllend herrein und andere folgten mit Gürteln, Ketten, Pullovern und Decken behangen. Eigentlich wollte ich nicht meinen Schlafsack auspacken, aber dann tat ich es doch und verkroch mich vollständig, sodaß nur noch ein kleines Luftloch blieb und die Schuhe am unteren Ende rausguckten.</w:t>
        <w:br/>
        <w:br/>
        <w:br/>
        <w:t>In Varanasi angekommen, ließ ich mich von einer überteuerten Autoriksha zur Altstadt am Ganges fahren. Ein Junge wollte mich für 100 Rupie eine Stunde im Boot rumpaddeln, aber da ließ ich mich nicht drauf ein und lief ein Stück am heiligen Fluß entlang. Danach ging ich auf Schlafplatzsuche und fragte zielgerichtet nach einem Zimmer für 40 Rs. Als ich das 3. Hotel wieder verlassen hatte, rief man mich wieder zurück und ich bekam ein Zimmer mit Bett, Regal und Fenster zu meinem Wunschpreis.</w:t>
        <w:br/>
        <w:t>Beim weiteren Stadtbummel ohne dicken Rucksack traf ich einen jungen Fotograf aus den USA, den ich wegen seiner Hasselblad 501 CM Mittelformatkamera ansprach. Er saß neben einem Sadu mit verfilzten Haaren und Stirnbemahlung, der erzählte, er esse Menschenfleisch, das er aus dem Ganges holt. Gehirne seien besonders delikat, er versuchte zu erklären, wie er diese zubereitet und hätte auch gerade eins in seiner Tasche.</w:t>
        <w:br/>
        <w:t xml:space="preserve">Der Fotograf hatte genauso wie ich einen knurrenden Mangen und wir machten uns auf die Suche nach einem Restaurant, das besonders gut sein sollte. Die Leute, die wir fragten, zeigten in verschiedene Richtungen oder wollten uns dort hinbringen, was sich aber als ihr eigenes Geschäft entpuppte. Als wir es endlich gefunden hatten, stellte ich fest, daß es ziemlich teuer war. Weiterhin stand in der unteren Ecke der Speisekarte ein kleingedrucktes </w:t>
      </w:r>
      <w:r>
        <w:rPr>
          <w:i/>
          <w:iCs/>
        </w:rPr>
        <w:t>plus 8% service charge</w:t>
      </w:r>
      <w:r>
        <w:rPr/>
        <w:t>. Ich aß eine Pizza für 54 Rupie, die besonders dick war und auch ganz gut schmeckte. Nebenbei kam ein kleiner buntgeschmückter Festzug mit Pauken und Trompeten vorbeigelaufen, die eine in farbige Tücher gewickelte und mit Blumenkränzen geschmückte Leiche durch die Straßen trugen. Allesdings machten die Leute keinen besonders traurigen Ausdruck.</w:t>
        <w:br/>
        <w:t>Nach dem Essen schauten wir in einem Internet-Shop nach unseren mails und wir verabschiedeten uns, weil ich noch etwas länger bleiben wollte. Danach lief ich am Ufer entlang. Es ging ein Ghat ins andere über und die Treppenstufen führten von weit oben bis tief in Wasser. Man kann sich gar nicht richtig vorstellen, wie es wirkt, wenn der Ganges während der Monsunzeit auf 500 m Breite anschwillt und außerdem noch um viele Meter ansteigt. Schließlich erreichte ich eines der beiden Verbrennungsghats, wo täglich etwa 50 Menschen eingeäschert werden. Es brannten mehrere Scheiterhaufen und in der Luft lag der Geruch von gebratenem Fleisch. Aus einem Haufen ragte ein Oberkörper schräg herraus. Der Kopf war stark nach nach hinten geknickt, als schaue der schmorende Mensch zum Himmel, das Gesicht wirkte krampfhaft erstarrt und die braune Haut fing ebenso wie an einigen anderen Stellen des Körpers an, langsam einzureißen und das weiße Fleisch schimmerte hervor. Aus einem anderen Haufen hing verkohlter ein Arm, an dessen Hand man die einzelnen Fingerknochen erkennen konnte. Ein Mann der rumlief, schob Reste von Körperteilen in die Glut, damit diese ganz verbrennen. Es war schon ein seltsames Gefühl, das anzusehen.</w:t>
        <w:br/>
        <w:t>Auf dem weiteren Weg sah ich spärlich bekleidete Yogis, die sich teilweise etwas unsicher bewegten, als hätten sie Koordinationsprobleme. Auf dem Wasser schwommen Boote, auf den Treppenstufen standen Kühe, Ziegen sprangen durch die Gegend, Hunde lagen überall in der Sonne und es wimmelte von Touristen. Alle paar Meter fragte man, ob ich nicht Boot fahren, Postkarten oder andere Sachen kaufen will. Schließlich heuerte ich ein Boot für eine Stunde. Es war ganz nett und ich machte ein paar Fotos von den krummen schiefen Häusern und Menschen, die sich am Ufer wuschen und manchmal völlig mit Seifenschaum bedeckt waren. Als ich mich kurz vor Ende der Stunde am Ufer absetzen ließ, statt mich auf noch eine weitere einzulassen, wollte der Bootfahrer mindestens 50 Rupie haben, weil er mir so viel über die Ghats erklärte und ich fotografierte. Sein Englisch war kaum verständlich und viel hatte er auch nicht erzählt, also gab ich ihm nur die am Anfang ausgemachten 40 Rs. Er tat beleidigt und stellte sich stur, aber ich blieb es auch und nachdem ich eine Minute lang stillschweigend mit verschränkten Armen vor ihm stand, sah er es ein.</w:t>
        <w:br/>
        <w:t>Mein Film war voll und ich frage mich wirklich, wie megabescheuert ich doch bin, die Kamera zu öffnen, ohne ihn vorher zurückzuspulen. Gerade auf diesem Film hatte ich besonders interessante Motive. Ich trank frisch gepreßten Bambussaft und ging auf die Suche nach einer Bank, da ich nur noch 11 Rupie besaß. Die Banken, die ich fand, konnten keine ausländische Währung tauschen. Man gab mir die Adresse einer Bank, wo das möglich ist, allerdings war diese mit ihrer Öffnungszeit von 11 bis 14 Uhr bereits geschlossen. Private Geldwechsler waren weit und breit nicht bekannt, was mich für einen solchen Touristenort ziemlich verwunderte. Ich fand ein Hotel mit Tauschmöglichkeit, allerdings war mir der Kurs zu schlecht. Zur Not notierte ich die Adresse und nach einigem suchen begegnete ich einen jungen Postkartenverkäufer, der mich zu einem Geldwechsler bringen konnte.</w:t>
        <w:br/>
      </w:r>
    </w:p>
    <w:p>
      <w:pPr>
        <w:pStyle w:val="Normal"/>
        <w:spacing w:before="0" w:after="240"/>
        <w:ind w:left="300" w:right="150" w:hanging="0"/>
        <w:rPr/>
      </w:pPr>
      <w:r>
        <w:rPr/>
      </w:r>
    </w:p>
    <w:p>
      <w:pPr>
        <w:pStyle w:val="Normal"/>
        <w:spacing w:before="0" w:after="240"/>
        <w:ind w:left="300" w:right="150" w:hanging="0"/>
        <w:rPr>
          <w:i/>
          <w:i/>
          <w:iCs/>
        </w:rPr>
      </w:pPr>
      <w:r>
        <w:rPr>
          <w:i/>
          <w:iCs/>
        </w:rPr>
        <w:t>Irgendwann wenn ich Zeit und Muße besitze, werde ich das Tagebuch weiter abschreiben. Und das ist mehr als doppelt soviel, wie dieser Text.</w:t>
        <w:br/>
        <w:t>Nach und nach will ich noch mehr Indien-Fotos auf meine Homepage bringen und diese teilweise auch kommentieren.</w:t>
        <w:br/>
      </w:r>
    </w:p>
    <w:p>
      <w:pPr>
        <w:pStyle w:val="Normal"/>
        <w:spacing w:before="0" w:after="240"/>
        <w:ind w:left="300" w:right="150" w:hanging="0"/>
        <w:rPr>
          <w:i/>
          <w:i/>
          <w:iCs/>
        </w:rPr>
      </w:pPr>
      <w:r>
        <w:rPr>
          <w:i/>
          <w:iCs/>
        </w:rPr>
        <w:t>Aber auch so freue ich mich, wenn Du gelegentlich mal vorbeischaust unter</w:t>
      </w:r>
    </w:p>
    <w:p>
      <w:pPr>
        <w:pStyle w:val="Normal"/>
        <w:spacing w:before="0" w:after="240"/>
        <w:ind w:left="300" w:right="150" w:hanging="0"/>
        <w:jc w:val="center"/>
        <w:rPr>
          <w:u w:val="single"/>
        </w:rPr>
      </w:pPr>
      <w:r>
        <w:rPr>
          <w:i/>
          <w:iCs/>
          <w:sz w:val="32"/>
          <w:szCs w:val="32"/>
        </w:rPr>
        <w:t>www.beauty-of-darkness.de</w:t>
      </w:r>
    </w:p>
    <w:p>
      <w:pPr>
        <w:pStyle w:val="Normal"/>
        <w:spacing w:before="0" w:after="240"/>
        <w:ind w:left="300" w:right="150" w:hanging="0"/>
        <w:rPr/>
      </w:pPr>
      <w:r>
        <w:rPr>
          <w:u w:val="single"/>
        </w:rPr>
        <w:t>Anmerkung:</w:t>
        <w:br/>
      </w:r>
      <w:r>
        <w:rPr/>
        <w:br/>
        <w:t>Sollte jemand eine Veröffentlichung (Printmedien, Internet etc.) oder kommerzielle Verwendung meines Tagebuchs oder der Fotos vorhaben (auch Auszugsweise), bitte ich darum, dies im Vorfeld mit mir abzuklären.  (mail: beautyod@gmx.de)</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10:00Z</dcterms:created>
  <dc:creator>...</dc:creator>
  <dc:description/>
  <dc:language>en-US</dc:language>
  <cp:lastModifiedBy>...</cp:lastModifiedBy>
  <dcterms:modified xsi:type="dcterms:W3CDTF">2001-07-27T15:10:00Z</dcterms:modified>
  <cp:revision>1</cp:revision>
  <dc:subject/>
  <dc:title>Tagebuch meiner 100-tägigen Indien-Reise </dc:title>
</cp:coreProperties>
</file>